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6 травня 2011 року</w:t>
        <w:tab/>
        <w:tab/>
        <w:tab/>
        <w:tab/>
        <w:tab/>
        <w:tab/>
        <w:t xml:space="preserve">                              </w:t>
        <w:tab/>
        <w:t>№ 127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граму охорони твари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у та регулювання чисе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ритульних тварин гуманними </w:t>
      </w:r>
    </w:p>
    <w:p>
      <w:pPr>
        <w:pStyle w:val="Normal"/>
        <w:ind w:right="-8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ами у місті Чернігові </w:t>
      </w:r>
    </w:p>
    <w:p>
      <w:pPr>
        <w:pStyle w:val="Normal"/>
        <w:ind w:right="-8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1-2015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ab/>
        <w:t>Відповідно до статей 30, 52 Закону України «Про місцеве самоврядування в Україні», виконавчий комітет міської ради вирішив :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Схвал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оект  Програми охорони тваринного світу, регулювання чисельності  безпритульних  тварин  гуманними методами у місті  Чернігові  на  2011 - 2015  роки, що додається. 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житлово-комунального господарства міської ради 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ривенко В. Г.) внести проект Програми охорони тваринного світу, регулювання чисельності безпритульних тварин гуманними методами  у місті Чернігові на 2011-2015 роки на розгляд Чернігівської міської ради.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еньковича М. О. </w:t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 В. Соколо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-                                                   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ind w:left="-142" w:right="-5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1:00Z</dcterms:created>
  <dc:creator>Admin</dc:creator>
  <dc:description/>
  <cp:keywords/>
  <dc:language>en-US</dc:language>
  <cp:lastModifiedBy>Admin</cp:lastModifiedBy>
  <dcterms:modified xsi:type="dcterms:W3CDTF">2011-05-20T08:18:00Z</dcterms:modified>
  <cp:revision>7</cp:revision>
  <dc:subject/>
  <dc:title>          </dc:title>
</cp:coreProperties>
</file>