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«Про надання згоди на передачу </w:t>
      </w:r>
      <w:r>
        <w:rPr>
          <w:sz w:val="28"/>
          <w:szCs w:val="28"/>
          <w:lang w:val="uk-UA"/>
        </w:rPr>
        <w:t>капітальних вкладень та проектної документації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На замовлення управління капітального будівництва було розроблено робочий проект по об’єкту капітальний ремонт системи опалення ЗДО №19 та були понесені затрати на його виготовлення у розмірі 47 205,60 гр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Крім того, у зв’язку з листом управління освіти виникла необхідність у передачі документації по об’єкту капітальний ремонт системи опалення ЗДО №19. Подальше виконання робіт з відновлення буде здійснюватись балансоутримуваче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Через проведення перемовин управлінням освіти з представниками посольства Латвійської Республіки в Україні та можливим залученням коштів, надійшло звернення з проханням щодо призупинення розпочатих тендерних процедур та відповідних підрядних робіт управлінням капітального будів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раховуючи зазначене вище та з метою раціонального використання коштів Чернігівської територіальної громади, пропонується передати всю розроблену проектну документацію, разом з вартістю капітальних вкладень, управлінню освіти для подальшої реалізації проєкту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ячеслав 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8:00Z</dcterms:created>
  <dc:creator>user</dc:creator>
  <dc:description/>
  <cp:keywords/>
  <dc:language>en-US</dc:language>
  <cp:lastModifiedBy>Пользователь Windows</cp:lastModifiedBy>
  <cp:lastPrinted>2023-02-15T17:50:00Z</cp:lastPrinted>
  <dcterms:modified xsi:type="dcterms:W3CDTF">2023-06-29T05:46:00Z</dcterms:modified>
  <cp:revision>8</cp:revision>
  <dc:subject/>
  <dc:title/>
</cp:coreProperties>
</file>