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 "Про надання згоди на закріплення службової квартири № 39 по вул. Всіхсвятській, 6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 метою державної реєстрації речових прав на нерухоме майно в особі Чернігівської міської ради та беручи до уваги звернення комунального підприємства «ЖЕК-10» Чернігівської міської ради від 18 січня 2022 року           № 01-12-44, необхідно передати службову квартиру № 39 у житловому будинку № 6 по вулиці Всіхсвятській у м. Чернігові у господарське відання комунальному підприємству «ЖЕК-10» Чернігів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фонду комунального</w:t>
      </w:r>
    </w:p>
    <w:p>
      <w:pPr>
        <w:pStyle w:val="Normal"/>
        <w:jc w:val="both"/>
        <w:rPr/>
      </w:pPr>
      <w:r>
        <w:rPr/>
        <w:t xml:space="preserve">майна міської ради </w:t>
        <w:tab/>
        <w:tab/>
        <w:tab/>
        <w:tab/>
        <w:tab/>
        <w:tab/>
        <w:t xml:space="preserve">  </w:t>
        <w:tab/>
        <w:t xml:space="preserve">       Олексій ЄПІНІ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Admin</dc:creator>
  <dc:description/>
  <cp:keywords/>
  <dc:language>en-US</dc:language>
  <cp:lastModifiedBy>Admin</cp:lastModifiedBy>
  <cp:lastPrinted>2022-01-19T08:55:00Z</cp:lastPrinted>
  <dcterms:modified xsi:type="dcterms:W3CDTF">2022-02-01T07:06:00Z</dcterms:modified>
  <cp:revision>9</cp:revision>
  <dc:subject/>
  <dc:title>Пояснювальна записка</dc:title>
</cp:coreProperties>
</file>