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 - 2</w:t>
            </w:r>
          </w:p>
        </w:tc>
      </w:tr>
    </w:tbl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"Міську Програму </w:t>
      </w:r>
      <w:r>
        <w:rPr>
          <w:sz w:val="28"/>
          <w:szCs w:val="28"/>
        </w:rPr>
        <w:t xml:space="preserve">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зичної культури та спорт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і на 2019-2023 ро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"Про місцеве самоврядування в Україні", відповідно до Закону України від 24.12.1993 року № 3808-ХІІ "Про фізичну культуру і спорт" (зі змінами і доповненнями), розпорядження Кабінету Міністрів України від 9 грудня 2015 року №1320 "Про схвалення Концепції Державної цільової соціальної програми розвитку фізичної культури і спорту на період до 2020 року", Указу Президента України від 9 лютого 2016 року №42/2016 "Про Національну стратегію з оздоровчої рухової активності в Україні на період до 2025 року "Рухова активність - здоровий спосіб життя-здорова нація", рішення Чернігівської обласної ради від 20 грудня 2016 року №12-7/VІІ "Про обласну Програму розвитку фізичної культури та спорту Чернігівської області на 2017-2020 роки", міська рада 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Затвердити "Міську Програму розвитку фізичної культури та спорту у м. Чернігові на 2019-2023 роки"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виходячи з фінансових можливостей міського бюджету міста Чернігова, для виконання заходів Про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(Білогура В. 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2:00Z</dcterms:created>
  <dc:creator>Admin</dc:creator>
  <dc:description/>
  <cp:keywords/>
  <dc:language>en-US</dc:language>
  <cp:lastModifiedBy>Світлана А. Горбач</cp:lastModifiedBy>
  <cp:lastPrinted>2018-10-01T12:02:00Z</cp:lastPrinted>
  <dcterms:modified xsi:type="dcterms:W3CDTF">2018-10-01T09:17:00Z</dcterms:modified>
  <cp:revision>7</cp:revision>
  <dc:subject/>
  <dc:title/>
</cp:coreProperties>
</file>