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  2020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дати дозвіл на приватизацію кімнати № </w:t>
      </w:r>
      <w:r>
        <w:rPr>
          <w:lang w:val="ru-RU"/>
        </w:rPr>
        <w:t>… кв. № …</w:t>
      </w:r>
      <w:r>
        <w:rPr/>
        <w:t xml:space="preserve"> гуртожитку по вул. Кільцева, буд. № 20, м. Чернігів, житловою площею 12,9  кв. м та частини підсобних приміщень, які знаходяться у спільному користуванні, що в цілому складає 19,1 кв. м загальної площі (9/100 частин цієї квартири),  у приватну власність на ім’я Ведмідь Валентини Володимирівни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дати дозвіл на приватизацію кімнати № </w:t>
      </w:r>
      <w:r>
        <w:rPr>
          <w:lang w:val="ru-RU"/>
        </w:rPr>
        <w:t>…</w:t>
      </w:r>
      <w:r>
        <w:rPr/>
        <w:t xml:space="preserve"> гуртожитку по вул. Борщова, буд. № 2, м. Чернігів, житловою площею 25,9 кв. м, допоміжних приміщень (коридора, санвузла) в розмірі 6,8 кв. м, що в цілому складає 32,7 кв. м загальної площі,  у приватну часткову власність на ім’я Хаітової Надії Олександрівни. Інші допоміжні приміщення передаються у спільну сумісну власність власникам жилих приміщень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дати дозвіл на приватизацію кімнати № </w:t>
      </w:r>
      <w:r>
        <w:rPr>
          <w:lang w:val="ru-RU"/>
        </w:rPr>
        <w:t>… кв. № …</w:t>
      </w:r>
      <w:r>
        <w:rPr/>
        <w:t xml:space="preserve"> гуртожитку по вул. Кільцева, буд. № 20, м. Чернігів, житловою площею 13,3  кв. м та частини підсобних приміщень, які знаходяться у спільному користуванні, що в цілому складає 20,6 кв. м загальної площі (1/10 частину цієї квартири),  у приватну власність на ім’я Лутченка Олексія Аврамовича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Н. ХОЛЬЧ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0:00Z</dcterms:created>
  <dc:creator>KAB119PC1</dc:creator>
  <dc:description/>
  <cp:keywords/>
  <dc:language>en-US</dc:language>
  <cp:lastModifiedBy>Вікторія В. Латина</cp:lastModifiedBy>
  <cp:lastPrinted>2019-04-15T08:49:00Z</cp:lastPrinted>
  <dcterms:modified xsi:type="dcterms:W3CDTF">2020-02-14T12:29:00Z</dcterms:modified>
  <cp:revision>3</cp:revision>
  <dc:subject/>
  <dc:title/>
</cp:coreProperties>
</file>