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міської ради «Про затвердження переліку об’єктів комунальної власності територіальної громади м. Чернігова, що підлягають приватизації у 2019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рішення Чернігівської міської ради «Про затвердження переліку об’єктів комунальної власності територіальної громади                         м. Чернігова, що підлягають приватизації у 2019 році» підготовлено на виконання Законів України «Про місцеве самоврядування в Україні», «Про приватизацію державного і комунального майна» та за результатами розгляду заяви від фізичної особ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ті 18 Закону України «Про приватизацію державного і комунального майна» орендар одержує право на приватизацію об’єкта оренди шляхом викупу, якщо виконав всі умови передбачені частиною другою цієї стат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ФОП Гришанової К.А., про включення об’єкта до переліку об’єктів, що підлягають приватизації шляхом викупу, нежитлового приміщення загальною площею 40,6 кв. м, розташованого за адресою: проспект Миру, 27 та враховуючи, що орендарем за згодою орендодавця виконані невід’ємні поліпшення та виконані всі умови Закону  України «Про приватизацію державного і комунального майна», зазначений об’єкт включено до проекту рішення (додаток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8:00Z</dcterms:created>
  <dc:creator>Владелец</dc:creator>
  <dc:description/>
  <cp:keywords/>
  <dc:language>en-US</dc:language>
  <cp:lastModifiedBy>Admin</cp:lastModifiedBy>
  <cp:lastPrinted>2019-05-06T15:49:00Z</cp:lastPrinted>
  <dcterms:modified xsi:type="dcterms:W3CDTF">2019-05-08T12:32:00Z</dcterms:modified>
  <cp:revision>34</cp:revision>
  <dc:subject/>
  <dc:title>ПОЯСНЮВАЛЬНА ЗАПИСКА</dc:title>
</cp:coreProperties>
</file>