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жовтня 2013 року</w:t>
        <w:tab/>
        <w:tab/>
        <w:tab/>
        <w:tab/>
        <w:tab/>
        <w:tab/>
        <w:tab/>
        <w:tab/>
        <w:tab/>
        <w:t xml:space="preserve">     № 2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об’єктів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для розбирання та демонтаж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з метою ефективного використання майна комунальної власності територіальної громади м. Чернігова та враховуючи рішення сесії Чернігівської міської ради (33 сесія 6 скликання) від 30 вересня 2013 року «Про надання згоди на списання об’єктів нерухомого майна», виконавчий комітет міської ради вирішив:</w:t>
      </w:r>
    </w:p>
    <w:p>
      <w:pPr>
        <w:pStyle w:val="Normal"/>
        <w:ind w:left="-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Управлінню капітального будівництва Чернігівської міської ради (Дзядзько А. М.) передати комплекс будівель та споруд, які розташовані за адресою: м. Чернігів, вул. Пушкіна, 1 управлінню освіти Чернігівської міської ради (Купріяненко В. П.) для розбирання та демонтажу. </w:t>
      </w:r>
    </w:p>
    <w:p>
      <w:pPr>
        <w:pStyle w:val="Normal"/>
        <w:ind w:left="-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трати по охороні об’єкту та збереженню матеріалів на період розбирання та демонтажу покласти на управління освіти Чернігівської міської ради (Купріяненко В. П.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Соколов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                                                                               О. В. Соколов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7:00Z</dcterms:created>
  <dc:creator>User</dc:creator>
  <dc:description/>
  <cp:keywords/>
  <dc:language>en-US</dc:language>
  <cp:lastModifiedBy>Sasha</cp:lastModifiedBy>
  <cp:lastPrinted>2013-10-09T11:55:00Z</cp:lastPrinted>
  <dcterms:modified xsi:type="dcterms:W3CDTF">2013-10-11T08:32:00Z</dcterms:modified>
  <cp:revision>4</cp:revision>
  <dc:subject/>
  <dc:title>Рішення виконкому</dc:title>
</cp:coreProperties>
</file>