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ипня 2013 року</w:t>
        <w:tab/>
        <w:tab/>
        <w:tab/>
        <w:tab/>
        <w:tab/>
        <w:tab/>
        <w:tab/>
        <w:tab/>
        <w:tab/>
        <w:t xml:space="preserve">    № 205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 Продовжити термін дії дозволів на розміщення зовнішньої реклами строком до 1 січня 2014 року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1. Товариству з обмеженою відповідальністю «АТБ-маркет» на рекламні конструкції, усього 4 одиниці, типу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 «сіті-лайт» на опорах тролейбусної мережі, розміром 1,2 м х 1,8 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53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 «лайт-бокс» на опорі, розміром 2,0 х 2,0 м, за адресою: вул. Щорса, 55-з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 «сіті-лайт» на опорі, розміром 1,2 м х 1,8 м, за адресою: вул. Музикальна, 2-А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Фізичній особі-підприємцю Ігнатовій Наталії Леонідівні на рекламні конструкції на огорожі, усього 2 одиниці, розміром 1,2 м х 0,7 м та 0,9 м х 0,6 м, за адресою – вул. Любецька, 43-А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3. Товариству з обмеженою відповідальністю «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» на наземні рекламні конструкції типу «пілон», усього 2 одиниці, розміром 2,9 м х 1,2 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Воровського, 21 та вул. Коцюбинського, 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 та вул. Зої Космодем’янської, 3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Фізичній особі-підприємцю Новічкову Олександру Івановичу на рекламну конструкцію типу «лайт-бокс» на фасаді житлового будинку, розміром 3,3 м х 1,9 м, за адресою – вул. Рокоссовського, 42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5. Товариству з обмеженою відповідальністю «Октагон-Аутдор» на наземні рекламні конструкції, усього 12 одиниць, тип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5.1. «біг-борд» з двома площинами, розміром 3,0 м х 6,0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0 (стоянка Діагностичного центр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 50 років ВЛКСМ та вул. Інструментальної, 2-А (навпроти автосалону «Рено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Одинцова, 16 (біля магазину «Базис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 (біля будинку по вул. Бєлова, будинок № 37, корпус 3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 50 років ВЛКСМ (навпроти магазину «Агатіс» по вул. Інструментальній, 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навпроти будинку № 1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вул. Одинцова, 17-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1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50 років ВЛКСМ та вул. Любецької, 157 (біля автосалону «Тойота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1-го Травня,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78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 «біг-борд» за індивідуальним проектом з однією площиною, розміром 1,5 м х 2,0 м, за адресою – перехрестя вул. Київської, 39 та вул. Дзержинського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6. Фізичній особі-підприємцю Соколу Руслану Володимировичу на наземні рекламні конструкції типу «сіті-лайт», розміром 1,2 м х 1,8 м, усього 3 одиниці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6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Приватному підприємству «Компанія «Скарлетт» на рекламні конструкції типу «банер» на фасадах будинків, усього 3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, розміром 4,0 м х 15,0 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ул. Щорса, 34, розміром 3,0 м х 6,0 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8-А, розміром 4,0 м х 16,0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 Скасувати дозвіл на розміщення зовнішньої реклами фізичній особі-підприємцю Черненку Сергію Володимировичу, за заявою розповсюджувача, на рекламну конструкцію на фасаді будівлі, типу «банер», розміром 2,16 м х 2,6 м, за адресою - вул. Рокоссовського, 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 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- керуючого справами виконкому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6:00Z</dcterms:created>
  <dc:creator>vv1</dc:creator>
  <dc:description/>
  <cp:keywords/>
  <dc:language>en-US</dc:language>
  <cp:lastModifiedBy>Sasha</cp:lastModifiedBy>
  <cp:lastPrinted>2013-07-15T16:45:00Z</cp:lastPrinted>
  <dcterms:modified xsi:type="dcterms:W3CDTF">2013-07-19T12:24:00Z</dcterms:modified>
  <cp:revision>5</cp:revision>
  <dc:subject/>
  <dc:title> </dc:title>
</cp:coreProperties>
</file>