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4881880" cy="9695815"/>
                <wp:effectExtent l="0" t="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960" cy="9695880"/>
                          <a:chOff x="0" y="0"/>
                          <a:chExt cx="4881960" cy="9695880"/>
                        </a:xfrm>
                      </wpg:grpSpPr>
                      <wps:wsp>
                        <wps:cNvSpPr/>
                        <wps:spPr>
                          <a:xfrm>
                            <a:off x="2255400" y="2503800"/>
                            <a:ext cx="204480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22" h="26844">
                                <a:moveTo>
                                  <a:pt x="122922" y="26844"/>
                                </a:moveTo>
                                <a:cubicBezTo>
                                  <a:pt x="114090" y="24636"/>
                                  <a:pt x="78766" y="14656"/>
                                  <a:pt x="67726" y="11895"/>
                                </a:cubicBezTo>
                                <a:cubicBezTo>
                                  <a:pt x="62230" y="10641"/>
                                  <a:pt x="59609" y="10620"/>
                                  <a:pt x="55356" y="9962"/>
                                </a:cubicBezTo>
                                <a:cubicBezTo>
                                  <a:pt x="51103" y="9304"/>
                                  <a:pt x="48945" y="8826"/>
                                  <a:pt x="42206" y="7948"/>
                                </a:cubicBezTo>
                                <a:cubicBezTo>
                                  <a:pt x="33732" y="6631"/>
                                  <a:pt x="22934" y="5504"/>
                                  <a:pt x="15900" y="4271"/>
                                </a:cubicBezTo>
                                <a:cubicBezTo>
                                  <a:pt x="10174" y="3354"/>
                                  <a:pt x="10306" y="3346"/>
                                  <a:pt x="7656" y="2725"/>
                                </a:cubicBezTo>
                                <a:cubicBezTo>
                                  <a:pt x="5006" y="2104"/>
                                  <a:pt x="1308" y="31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3073320"/>
                            <a:ext cx="18108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771">
                                <a:moveTo>
                                  <a:pt x="285" y="0"/>
                                </a:moveTo>
                                <a:lnTo>
                                  <a:pt x="0" y="77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888840"/>
                            <a:ext cx="2517840" cy="88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37" h="189510">
                                <a:moveTo>
                                  <a:pt x="145492" y="189510"/>
                                </a:moveTo>
                                <a:cubicBezTo>
                                  <a:pt x="143932" y="188221"/>
                                  <a:pt x="146872" y="187485"/>
                                  <a:pt x="142173" y="182063"/>
                                </a:cubicBezTo>
                                <a:cubicBezTo>
                                  <a:pt x="121767" y="169289"/>
                                  <a:pt x="109221" y="160664"/>
                                  <a:pt x="84675" y="144869"/>
                                </a:cubicBezTo>
                                <a:cubicBezTo>
                                  <a:pt x="93318" y="128255"/>
                                  <a:pt x="105253" y="102276"/>
                                  <a:pt x="113308" y="88299"/>
                                </a:cubicBezTo>
                                <a:cubicBezTo>
                                  <a:pt x="119752" y="75115"/>
                                  <a:pt x="123033" y="69541"/>
                                  <a:pt x="125626" y="62489"/>
                                </a:cubicBezTo>
                                <a:cubicBezTo>
                                  <a:pt x="128219" y="55437"/>
                                  <a:pt x="129246" y="55749"/>
                                  <a:pt x="132692" y="46561"/>
                                </a:cubicBezTo>
                                <a:cubicBezTo>
                                  <a:pt x="137548" y="37661"/>
                                  <a:pt x="150057" y="15349"/>
                                  <a:pt x="151337" y="8666"/>
                                </a:cubicBezTo>
                                <a:cubicBezTo>
                                  <a:pt x="146579" y="7147"/>
                                  <a:pt x="141823" y="7207"/>
                                  <a:pt x="136548" y="5883"/>
                                </a:cubicBezTo>
                                <a:cubicBezTo>
                                  <a:pt x="132400" y="4895"/>
                                  <a:pt x="131585" y="4153"/>
                                  <a:pt x="129671" y="2524"/>
                                </a:cubicBezTo>
                                <a:cubicBezTo>
                                  <a:pt x="128161" y="1544"/>
                                  <a:pt x="129424" y="1298"/>
                                  <a:pt x="126881" y="0"/>
                                </a:cubicBezTo>
                                <a:cubicBezTo>
                                  <a:pt x="123533" y="71"/>
                                  <a:pt x="118219" y="696"/>
                                  <a:pt x="112399" y="2300"/>
                                </a:cubicBezTo>
                                <a:cubicBezTo>
                                  <a:pt x="110415" y="3285"/>
                                  <a:pt x="110684" y="3579"/>
                                  <a:pt x="109536" y="4325"/>
                                </a:cubicBezTo>
                                <a:cubicBezTo>
                                  <a:pt x="108388" y="5071"/>
                                  <a:pt x="107522" y="5478"/>
                                  <a:pt x="105509" y="6775"/>
                                </a:cubicBezTo>
                                <a:cubicBezTo>
                                  <a:pt x="103496" y="8072"/>
                                  <a:pt x="99344" y="10685"/>
                                  <a:pt x="96851" y="11965"/>
                                </a:cubicBezTo>
                                <a:cubicBezTo>
                                  <a:pt x="94519" y="12910"/>
                                  <a:pt x="95989" y="12768"/>
                                  <a:pt x="89949" y="14457"/>
                                </a:cubicBezTo>
                                <a:cubicBezTo>
                                  <a:pt x="84915" y="15658"/>
                                  <a:pt x="75431" y="17803"/>
                                  <a:pt x="66648" y="19460"/>
                                </a:cubicBezTo>
                                <a:cubicBezTo>
                                  <a:pt x="60214" y="20618"/>
                                  <a:pt x="56647" y="21016"/>
                                  <a:pt x="51546" y="21623"/>
                                </a:cubicBezTo>
                                <a:cubicBezTo>
                                  <a:pt x="47653" y="22086"/>
                                  <a:pt x="46614" y="22077"/>
                                  <a:pt x="36043" y="23103"/>
                                </a:cubicBezTo>
                                <a:cubicBezTo>
                                  <a:pt x="34400" y="22122"/>
                                  <a:pt x="3926" y="33931"/>
                                  <a:pt x="0" y="34480"/>
                                </a:cubicBezTo>
                              </a:path>
                            </a:pathLst>
                          </a:custGeom>
                          <a:noFill/>
                          <a:ln w="85680">
                            <a:solidFill>
                              <a:srgbClr val="002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0560" y="3509640"/>
                            <a:ext cx="11430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вул. Лісковицьк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7208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Схема об’їзду автобус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міського маршру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 xml:space="preserve">№7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«Вул. Єськова – міст р. Дес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а іншого автомобільного транспо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з 02.04.2018 по 03.04.201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&amp;Vcy;'&amp;yicy;&amp;zcy;&amp;dcy; &amp;zcy;&amp;acy;&amp;bcy;&amp;ocy;&amp;rcy;&amp;ocy;&amp;ncy;&amp;iecy;&amp;ncy;&amp;ocy;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11760" y="3632040"/>
                            <a:ext cx="39672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4840" y="3719880"/>
                            <a:ext cx="4024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3.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&amp;Ncy;&amp;acy;&amp;pcy;&amp;rcy;&amp;yacy;&amp;mcy;&amp;ocy;&amp;kcy; &amp;ocy;&amp;bcy;'&amp;yicy;&amp;zcy;&amp;dcy;&amp;ucy;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04040" y="3840480"/>
                            <a:ext cx="58932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70760" y="3901320"/>
                            <a:ext cx="4024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5.57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60" y="4129920"/>
                            <a:ext cx="2516040" cy="214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6040" cy="19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val="uk-UA" w:bidi="ar-SA"/>
                                  </w:rPr>
                                  <w:t>УМОВНІ ПОЗНАЧЕНН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val="uk-UA" w:bidi="ar-SA"/>
                                  </w:rPr>
                                  <w:t xml:space="preserve">             Перекрита ділянка для руху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val="uk-UA" w:bidi="ar-SA"/>
                                  </w:rPr>
                                  <w:t xml:space="preserve">             транспорту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val="uk-UA" w:bidi="ar-SA"/>
                                  </w:rPr>
                                  <w:t xml:space="preserve">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val="uk-UA" w:bidi="ar-SA"/>
                                  </w:rPr>
                                  <w:t xml:space="preserve">               Шлях об’їзд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val="uk-UA" w:bidi="ar-SA"/>
                                  </w:rPr>
                                  <w:t>рух об’зду з вул. Толстого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60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val="uk-UA" w:bidi="ar-SA"/>
                                  </w:rPr>
                                  <w:t>рух об’зду з просп. Миру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360" y="293400"/>
                              <a:ext cx="29592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71080"/>
                              <a:ext cx="387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5">
                                  <a:moveTo>
                                    <a:pt x="555" y="0"/>
                                  </a:move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524240"/>
                              <a:ext cx="52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">
                                  <a:moveTo>
                                    <a:pt x="75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prstDash val="sysDot"/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640" y="1823040"/>
                              <a:ext cx="14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1680" y="758880"/>
                              <a:ext cx="295920" cy="14112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&amp;Vcy;'&amp;yicy;&amp;zcy;&amp;dcy; &amp;zcy;&amp;acy;&amp;bcy;&amp;ocy;&amp;rcy;&amp;ocy;&amp;ncy;&amp;iecy;&amp;ncy;&amp;ocy;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36520" y="2527200"/>
                            <a:ext cx="39672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0320" y="2658240"/>
                            <a:ext cx="4024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3.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&amp;Ncy;&amp;acy;&amp;pcy;&amp;rcy;&amp;yacy;&amp;mcy;&amp;ocy;&amp;kcy; &amp;ocy;&amp;bcy;'&amp;yicy;&amp;zcy;&amp;dcy;&amp;ucy;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25280" y="2745720"/>
                            <a:ext cx="58932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1720" y="2844720"/>
                            <a:ext cx="4024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5.57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200" y="2199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1000" y="1402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1720" y="1783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240" y="1290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0560" y="1925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5560" y="3444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3360" y="2745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7160" y="7066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1720" y="5953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4600" y="4831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2760" y="8722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9400" y="9489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6880" y="2260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6960" y="81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580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1960" y="1783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7600" y="3149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0.2pt;width:384.4pt;height:763.45pt" coordorigin="-4,4" coordsize="7688,15269">
                <v:shape id="shape_0" ID="Полилиния 2" coordsize="122922,26844" path="m122922,26844c114090,24636,78766,14656,67726,11895c62230,10641,59609,10620,55356,9962c51103,9304,48945,8826,42206,7948c33732,6631,22934,5504,15900,4271c10174,3354,10306,3346,7656,2725c5006,2104,1308,316,0,0e" stroked="t" o:allowincell="f" style="position:absolute;left:3548;top:3947;width:3219;height:1963;mso-wrap-style:none;v-text-anchor:middle">
                  <v:fill o:detectmouseclick="t" on="false"/>
                  <v:stroke color="red" weight="54000" joinstyle="round" endcap="flat"/>
                  <w10:wrap type="none"/>
                </v:shape>
                <v:shape id="shape_0" ID="Полилиния 4" coordsize="285,771" path="m285,0l0,771e" stroked="t" o:allowincell="f" style="position:absolute;left:4999;top:4844;width:284;height:77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Полилиния 5" coordsize="151337,189510" path="m145492,189510c143932,188221,146872,187485,142173,182063c121767,169289,109221,160664,84675,144869c93318,128255,105253,102276,113308,88299c119752,75115,123033,69541,125626,62489c128219,55437,129246,55749,132692,46561c137548,37661,150057,15349,151337,8666c146579,7147,141823,7207,136548,5883c132400,4895,131585,4153,129671,2524c128161,1544,129424,1298,126881,0c123533,71,118219,696,112399,2300c110415,3285,110684,3579,109536,4325c108388,5071,107522,5478,105509,6775c103496,8072,99344,10685,96851,11965c94519,12910,95989,12768,89949,14457c84915,15658,75431,17803,66648,19460c60214,20618,56647,21016,51546,21623c47653,22086,46614,22077,36043,23103c34400,22122,3926,33931,0,34480e" stroked="t" o:allowincell="f" style="position:absolute;left:3487;top:1404;width:3964;height:13868;mso-wrap-style:none;v-text-anchor:middle">
                  <v:fill o:detectmouseclick="t" on="false"/>
                  <v:stroke color="#002060" weight="856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34;top:5531;width:179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вул. Лісковиць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4;top:4;width:5939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Схема об’їзду автобусі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міського маршрут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 xml:space="preserve">№7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«Вул. Єськова – міст р. Десн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та іншого автомобільного транспорт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з 02.04.2018 по 03.04.201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56;top:5724;width:624;height:6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846;top:5862;width:633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3.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6052;width:927;height:6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62;top:6148;width:633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5.57.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0;top:6508;width:3962;height:3376">
                  <v:shape id="shape_0" fillcolor="white" stroked="t" o:allowincell="f" style="position:absolute;left:430;top:6508;width:3961;height:30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000000"/>
                              <w:lang w:val="uk-UA" w:bidi="ar-SA"/>
                            </w:rPr>
                            <w:t>УМОВНІ ПОЗНАЧЕНН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000000"/>
                              <w:lang w:val="uk-UA" w:bidi="ar-SA"/>
                            </w:rPr>
                            <w:t xml:space="preserve">             Перекрита ділянка для руху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000000"/>
                              <w:lang w:val="uk-UA" w:bidi="ar-SA"/>
                            </w:rPr>
                            <w:t xml:space="preserve">             транспорту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000000"/>
                              <w:lang w:val="uk-UA" w:bidi="ar-SA"/>
                            </w:rPr>
                            <w:t xml:space="preserve">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000000"/>
                              <w:lang w:val="uk-UA" w:bidi="ar-SA"/>
                            </w:rPr>
                            <w:t xml:space="preserve">               Шлях об’їзд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000000"/>
                              <w:lang w:val="uk-UA" w:bidi="ar-SA"/>
                            </w:rPr>
                            <w:t>рух об’зду з вул. Толстого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60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000000"/>
                              <w:lang w:val="uk-UA" w:bidi="ar-SA"/>
                            </w:rPr>
                            <w:t>рух об’зду з просп. Миру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629;top:6970;width:465;height:221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rect>
                  <v:shape id="shape_0" coordsize="555,15" path="m555,0l0,15e" stroked="t" o:allowincell="f" style="position:absolute;left:491;top:8352;width:609;height:9;mso-wrap-style:none;v-text-anchor:middle">
                    <v:fill o:detectmouseclick="t" on="false"/>
                    <v:stroke color="black" weight="57240" endarrow="block" endarrowwidth="medium" endarrowlength="medium" joinstyle="round" endcap="flat"/>
                    <w10:wrap type="none"/>
                  </v:shape>
                  <v:shape id="shape_0" coordsize="750,1" path="m750,0l0,0e" stroked="t" o:allowincell="f" style="position:absolute;left:479;top:8908;width:824;height:0;mso-wrap-style:none;v-text-anchor:middle">
                    <v:fill o:detectmouseclick="t" on="false"/>
                    <v:stroke color="black" weight="57240" dashstyle="shortdot" startarrow="block" startarrowwidth="medium" startarrowlength="medium" joinstyle="round" endcap="flat"/>
                    <w10:wrap type="none"/>
                  </v:shape>
                  <v:shape id="shape_0" stroked="f" o:allowincell="f" style="position:absolute;left:600;top:9379;width:1;height:5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0070c0" stroked="t" o:allowincell="f" style="position:absolute;left:622;top:7703;width:465;height:221;mso-wrap-style:none;v-text-anchor:middle">
                    <v:fill o:detectmouseclick="t" type="solid" color2="#ff8f3f"/>
                    <v:stroke color="#0070c0" weight="9360" joinstyle="miter" endcap="flat"/>
                    <w10:wrap type="none"/>
                  </v:rect>
                </v:group>
                <v:shape id="shape_0" stroked="f" o:allowincell="f" style="position:absolute;left:3203;top:3984;width:624;height:6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894;top:4190;width:633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3.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4328;width:927;height:6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676;top:4484;width:633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5.57.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16;top:346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0;top:2213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52;top:2812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16;top:203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52;top:303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6;top:542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57;top:432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98;top:11132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6;top:9379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24;top:7612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84;top:1374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93;top:1494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87;top:3564;width:0;height:0" type="_x0000_t32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88;top:1287;width:0;height:0" type="_x0000_t32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03;top:2605;width:0;height:0" type="_x0000_t32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84;top:2812;width:0;height:0" type="_x0000_t32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15;top:4964;width:0;height:0" type="_x0000_t32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216140" cy="97066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970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424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4-27T08:43:00Z</dcterms:modified>
  <cp:revision>5</cp:revision>
  <dc:subject/>
  <dc:title/>
</cp:coreProperties>
</file>