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2017  року    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обліків,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виправлення в дублікаті свідоцтва про право власності на житло,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свідоцтва про право власності на житло помилкою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>
          <w:lang w:val="ru-RU"/>
        </w:rPr>
        <w:t xml:space="preserve">-  за адресою: вул. П'ятницька, буд.№ …., кв.№ …., а саме, </w:t>
      </w:r>
      <w:r>
        <w:rPr/>
        <w:t xml:space="preserve">у дублікаті свідоцтва про право власності на житло, замість: «Кладько Владиславу Сергійовичу…» </w:t>
      </w:r>
      <w:r>
        <w:rPr>
          <w:lang w:val="ru-RU"/>
        </w:rPr>
        <w:t xml:space="preserve"> зазначити:  «Кладько Владиславі Сергіївні…», дублікат свідоцтва про право власності на житло від 20 лютого 2017 року видано замість свідоцтва про право власності на житло від 11 січня 2000 року.</w:t>
      </w:r>
    </w:p>
    <w:p>
      <w:pPr>
        <w:pStyle w:val="2"/>
        <w:ind w:left="0" w:firstLine="708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2"/>
        <w:ind w:left="0" w:firstLine="705"/>
        <w:rPr/>
      </w:pPr>
      <w:r>
        <w:rPr>
          <w:bCs/>
        </w:rPr>
        <w:t xml:space="preserve">2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 xml:space="preserve">- від    </w:t>
      </w:r>
      <w:r>
        <w:rPr>
          <w:lang w:val="ru-RU"/>
        </w:rPr>
        <w:t>28</w:t>
      </w:r>
      <w:r>
        <w:rPr/>
        <w:t xml:space="preserve">   листопада  1995 року,   за   адресою</w:t>
      </w:r>
      <w:r>
        <w:rPr>
          <w:lang w:val="ru-RU"/>
        </w:rPr>
        <w:t>:  вул.Текстильників,  буд.№ …., кв.№ …., м.Чернігів, на ім'я: Пащенка Анатолія Васильовича, Пащенка Олександра Анатолійовича;</w:t>
      </w:r>
    </w:p>
    <w:p>
      <w:pPr>
        <w:pStyle w:val="2"/>
        <w:ind w:left="0" w:firstLine="7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firstLine="705"/>
        <w:rPr/>
      </w:pPr>
      <w:r>
        <w:rPr/>
        <w:t>- від 15 серпня 2001 року, за адресою</w:t>
      </w:r>
      <w:r>
        <w:rPr>
          <w:lang w:val="ru-RU"/>
        </w:rPr>
        <w:t>: вул.Захисників України,  буд.№ ….., кв.№ ….., м.Чернігів, на ім'я: Євмененко Ольги Юхимівни, Савченка Івана Степановича, Савченка Олександра Івановича;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705"/>
        <w:rPr/>
      </w:pPr>
      <w:r>
        <w:rPr>
          <w:lang w:val="ru-RU"/>
        </w:rPr>
        <w:t>- від  10  серпня  1993 року,  за адресою: вул.1-го Травня, буд.№ ….,  кв.№ …, м.Чернігів, на ім'я: Вакурова Володимира Андрійовича, Вакурової Лідії Олександрівни.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7:00Z</dcterms:created>
  <dc:creator>test</dc:creator>
  <dc:description/>
  <cp:keywords/>
  <dc:language>en-US</dc:language>
  <cp:lastModifiedBy>Вікторія В. Латина</cp:lastModifiedBy>
  <cp:lastPrinted>2017-03-10T10:07:00Z</cp:lastPrinted>
  <dcterms:modified xsi:type="dcterms:W3CDTF">2017-03-13T12:07:00Z</dcterms:modified>
  <cp:revision>8</cp:revision>
  <dc:subject/>
  <dc:title>Про внесення змін до обліків,</dc:title>
</cp:coreProperties>
</file>