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z w:val="28"/>
          <w:szCs w:val="28"/>
        </w:rPr>
        <w:t>Р І Ш Е Н</w:t>
      </w:r>
      <w:r>
        <w:rPr>
          <w:iCs/>
          <w:color w:val="000000"/>
          <w:sz w:val="28"/>
          <w:szCs w:val="28"/>
          <w:lang w:val="uk-UA"/>
        </w:rPr>
        <w:t xml:space="preserve"> Н</w:t>
      </w:r>
      <w:r>
        <w:rPr>
          <w:iCs/>
          <w:color w:val="000000"/>
          <w:sz w:val="28"/>
          <w:szCs w:val="28"/>
        </w:rPr>
        <w:t xml:space="preserve"> Я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ід 24 травня 2011 року</w:t>
        <w:tab/>
        <w:tab/>
        <w:tab/>
        <w:tab/>
        <w:t xml:space="preserve">                                             №14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Порядок </w:t>
      </w:r>
      <w:r>
        <w:rPr>
          <w:rFonts w:cs="Times New Roman" w:ascii="Times New Roman" w:hAnsi="Times New Roman"/>
          <w:sz w:val="28"/>
          <w:szCs w:val="28"/>
          <w:lang w:val="uk-UA"/>
        </w:rPr>
        <w:t>користування об’є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агоустрою у м. Чернігов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ідпункту 7 пункту «а» статті 30, статті 60 Закону України «Про місцеве самоврядування в Україні», Закону України «Про благоустрій населених пунктів», на виконання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 Чернігова, затверджених рішенням Чернігівської міської ради від 31 серпня 2006 року (сьома сесія п’ятого скликання), з метою належного утримання об’єктів благоустрою міста Чернігова та упорядкування користування об’єктами благоустрою, виконавчий комітет міської ради 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 Затвердити Порядок користування об’єктами благоустрою у м. Чернігові згідно з додатком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 Затвердити Порядок розрахунку пайової участі в утриманні об’єкта благоустрою згідно з додатком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 Встановити базовий місячний розмір пайової участі в утриманні об’єкта благоустрою у розмірі 30 грн. 00 коп. за </w:t>
      </w:r>
      <w:r>
        <w:rPr>
          <w:sz w:val="28"/>
          <w:szCs w:val="28"/>
          <w:lang w:val="uk-UA"/>
        </w:rPr>
        <w:t>1 кв. 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Затвердити с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хему зонального розподілу території міста Чернігова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ом 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Утворити комісію з погодження розміщення тимчасових об’єктів на об’єктах благоустрою у складі згідно з додатком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 Визначити уповноваженим органом з питань користування об’єктами благоустрою у м. Чернігові комунальне підприємство «Дільниця з контролю за благоустроєм» Чернігівської міської ради (Стах А. Ю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мунальному підприємству «Дільниця з контролю за благоустроєм міста» Чернігі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Стах А. Ю.)</w:t>
      </w:r>
      <w:r>
        <w:rPr>
          <w:sz w:val="28"/>
          <w:szCs w:val="28"/>
          <w:lang w:val="uk-UA"/>
        </w:rPr>
        <w:t xml:space="preserve"> здійснювати кориг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базового місячного розміру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на індекс річної інфляції за погодженням із заступником міського голови з питань діяльності виконавчих органів ради згідно з розподілом функціональних обов’яз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му підприємству «Чернігівводоканал» Чернігівської міської ради (Шкінь О. М.), Чернігівським електричним мережам ВАТ «Чернігівобленерго» (Степанець В. М.) забезпечити виконання пункту 5.5. Порядку користування об’єктами благоустрою у м. Чернігов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 Комунальному підприємству «Редакція Чернігівської міської газети «Чернігівські відомості» Чернігівської міської ради (Мокроусова І. М.) у десятиденний термін оприлюднити це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 Рішення набирає чинності з моменту його оприлюдн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 Контроль за виконанням цього рішення покласти на заступника міського голови Сеньковича М. 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О. В. Сокол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 xml:space="preserve">       С. Г. Віхр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 AMT;Times New Roman" w:hAnsi="Thorndale AMT;Times New Roman" w:eastAsia="Times New Roman" w:cs="Thorndale AMT;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Times New Roman" w:hAnsi="Times New Roman" w:cs="Times New Roman"/>
      <w:b/>
      <w:bCs/>
      <w:sz w:val="3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ind w:right="-908" w:firstLine="851"/>
      <w:jc w:val="both"/>
    </w:pPr>
    <w:rPr>
      <w:sz w:val="32"/>
      <w:szCs w:val="32"/>
      <w:lang w:val="en-US"/>
    </w:rPr>
  </w:style>
  <w:style w:type="paragraph" w:styleId="Style13">
    <w:name w:val="??????? (???)"/>
    <w:basedOn w:val="Normal"/>
    <w:qFormat/>
    <w:pPr>
      <w:widowControl/>
      <w:spacing w:before="280" w:after="280"/>
    </w:pPr>
    <w:rPr>
      <w:rFonts w:ascii="Verdana" w:hAnsi="Verdana" w:cs="Verdana"/>
      <w:color w:val="808080"/>
      <w:sz w:val="17"/>
      <w:szCs w:val="17"/>
    </w:rPr>
  </w:style>
  <w:style w:type="paragraph" w:styleId="HTML1">
    <w:name w:val="???????????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ind w:firstLine="709"/>
      <w:jc w:val="both"/>
    </w:pPr>
    <w:rPr>
      <w:sz w:val="26"/>
      <w:szCs w:val="26"/>
      <w:lang w:val="uk-UA"/>
    </w:rPr>
  </w:style>
  <w:style w:type="paragraph" w:styleId="Style14">
    <w:name w:val="Цитата"/>
    <w:basedOn w:val="Normal"/>
    <w:qFormat/>
    <w:pPr>
      <w:shd w:fill="FFFFFF" w:val="clear"/>
      <w:suppressAutoHyphens w:val="false"/>
      <w:overflowPunct w:val="true"/>
      <w:ind w:left="8" w:right="20" w:firstLine="396"/>
    </w:pPr>
    <w:rPr>
      <w:color w:val="000000"/>
      <w:spacing w:val="1"/>
      <w:sz w:val="28"/>
      <w:szCs w:val="28"/>
      <w:lang w:val="uk-U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Times New Roman" w:hAnsi="Times New Roman" w:cs="Times New Roman"/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22:00Z</dcterms:created>
  <dc:creator>user</dc:creator>
  <dc:description/>
  <cp:keywords/>
  <dc:language>en-US</dc:language>
  <cp:lastModifiedBy>Admin</cp:lastModifiedBy>
  <cp:lastPrinted>2011-05-25T12:20:00Z</cp:lastPrinted>
  <dcterms:modified xsi:type="dcterms:W3CDTF">2011-05-27T08:07:00Z</dcterms:modified>
  <cp:revision>1975</cp:revision>
  <dc:subject/>
  <dc:title>Порядок  користування обєктами благоустрою  міста Чернігова</dc:title>
</cp:coreProperties>
</file>