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left="3600" w:right="70"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ru-RU" w:eastAsia="en-US"/>
        </w:rPr>
        <w:drawing>
          <wp:inline distT="0" distB="0" distL="0" distR="0">
            <wp:extent cx="42926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14 квітня</w:t>
      </w:r>
      <w:r>
        <w:rPr/>
        <w:t xml:space="preserve"> 2016 року</w:t>
        <w:tab/>
        <w:tab/>
        <w:tab/>
      </w:r>
      <w:r>
        <w:rPr>
          <w:lang w:val="uk-UA"/>
        </w:rPr>
        <w:t xml:space="preserve">         </w:t>
      </w:r>
      <w:r>
        <w:rPr/>
        <w:t xml:space="preserve">м. Чернігів      </w:t>
        <w:tab/>
        <w:tab/>
        <w:tab/>
        <w:t>№ 11</w:t>
      </w:r>
      <w:r>
        <w:rPr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пожи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у та підприєм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ті 107 Цивільного кодексу України, статті 17 Закону України «Про державну реєстрацію юридичних осіб, фізичних осіб – підприємців та громадських формувань», статтей 29, 60 Закону України «Про місцеве самоврядування в Україні», на виконання рішення міської ради від 28 грудня 2015 року № 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9 «Про структуру виконавчих органів міської ради» зі змінами та доповненнями, виконавчий комітет міської ради виріши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Затвердити передавальний акт основних засобів, малоцінних необоротних матеріальних активів, товарно-матеріальних цінностей, коштів, розрахунків та інших активів, </w:t>
      </w:r>
      <w:r>
        <w:rPr>
          <w:bCs/>
          <w:sz w:val="28"/>
          <w:szCs w:val="28"/>
          <w:lang w:val="uk-UA"/>
        </w:rPr>
        <w:t>документів з кадрових питань (особового складу) та тимчасового зберігання, строки яких не закінчилися</w:t>
      </w:r>
      <w:r>
        <w:rPr>
          <w:sz w:val="28"/>
          <w:szCs w:val="28"/>
          <w:lang w:val="uk-UA"/>
        </w:rPr>
        <w:t xml:space="preserve"> (далі – Передавальний акт) від управління споживчого ринку та підприємництва міської ради до управління економічного розвитку міста міської ради, що додаєтьс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 припинення управління споживчого ринку та підприємництва міської ради подати Передавальний акт державному реєстратору для проведення державної реєстрації припинення управління споживчого ринку та підприємництва міської ради (код ЄДРПОУ 26263335, юридична адреса: 14000, м. Чернігів, вул. Коцюбинського, буд. 82) шляхом реорганізації (приєднання) до управління економічного розвитку міста міської ради (код ЄДРПОУ 24837292, юридична адреса: 14000, м. Чернігів, вул. Магістратська, буд. 7).</w:t>
      </w:r>
    </w:p>
    <w:p>
      <w:pPr>
        <w:pStyle w:val="Normal"/>
        <w:widowControl w:val="false"/>
        <w:shd w:fill="FFFFFF" w:val="clear"/>
        <w:autoSpaceDE w:val="false"/>
        <w:ind w:left="28" w:firstLine="77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Доручити міському голові здійснити перерозподіл бюджетних призначень з головного розпорядника коштів міського бюджету - управління споживчого ринку та підприємництва міської ради до управління економічного розвитку міста міської ради, управління житлово-комунального господарства міської ради та фінансового управління міської ради для подальшого спрямування бюджетних коштів.</w:t>
      </w:r>
    </w:p>
    <w:p>
      <w:pPr>
        <w:pStyle w:val="Normal"/>
        <w:widowControl w:val="false"/>
        <w:shd w:fill="FFFFFF" w:val="clear"/>
        <w:autoSpaceDE w:val="false"/>
        <w:ind w:left="28"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оручити головному розпоряднику коштів міського бюджету – управлінню споживчого ринку та підприємництва міської ради передати управлінню економічного розвитку міста міської ради та управлінню житлово-комунального господарства міської ради показники видатків, проведених з початку бюджетного періоду.</w:t>
      </w:r>
    </w:p>
    <w:p>
      <w:pPr>
        <w:pStyle w:val="Normal"/>
        <w:widowControl w:val="false"/>
        <w:shd w:fill="FFFFFF" w:val="clear"/>
        <w:autoSpaceDE w:val="false"/>
        <w:ind w:left="28" w:firstLine="7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Фінансовому управлінню міської ради (Мельник О. Г.) провести відповідне коригування проведеного фінансува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го голови</w:t>
        <w:tab/>
        <w:tab/>
        <w:tab/>
        <w:tab/>
        <w:tab/>
        <w:tab/>
        <w:t xml:space="preserve">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8:00Z</dcterms:created>
  <dc:creator>User</dc:creator>
  <dc:description/>
  <cp:keywords/>
  <dc:language>en-US</dc:language>
  <cp:lastModifiedBy>NTkachenko</cp:lastModifiedBy>
  <dcterms:modified xsi:type="dcterms:W3CDTF">2016-04-18T06:53:00Z</dcterms:modified>
  <cp:revision>6</cp:revision>
  <dc:subject/>
  <dc:title>Про затвердження </dc:title>
</cp:coreProperties>
</file>