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710" w:hanging="0"/>
        <w:rPr/>
      </w:pPr>
      <w:r>
        <w:rPr>
          <w:sz w:val="22"/>
          <w:szCs w:val="22"/>
          <w:lang w:val="uk-UA"/>
        </w:rPr>
        <w:t xml:space="preserve">Додаток 3 до Програми економічного і соціального розвитку міста Чернігова </w:t>
      </w:r>
    </w:p>
    <w:p>
      <w:pPr>
        <w:pStyle w:val="Normal"/>
        <w:ind w:left="5103" w:right="-7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2012 рі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іоритетні об’єкти, які доцільно фінансувати із залученням коштів державного, місцевих бюджетів та коштів інвесторів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321"/>
        <w:gridCol w:w="1232"/>
        <w:gridCol w:w="833"/>
        <w:gridCol w:w="923"/>
        <w:gridCol w:w="755"/>
        <w:gridCol w:w="1013"/>
        <w:gridCol w:w="755"/>
      </w:tblGrid>
      <w:tr>
        <w:trPr>
          <w:tblHeader w:val="true"/>
          <w:trHeight w:val="88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явність проектно-кошторис-ної документа-ці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ектна потуж-ність, відповід-них одиниц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орисна вартість об'єкта, тис. грн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рієнтовні джерела фінансування </w:t>
            </w:r>
          </w:p>
        </w:tc>
      </w:tr>
      <w:tr>
        <w:trPr>
          <w:tblHeader w:val="true"/>
          <w:trHeight w:val="105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ок на 1 січня 2012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-вний бюд-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а місцеві бюдже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-ла</w:t>
            </w:r>
          </w:p>
        </w:tc>
      </w:tr>
      <w:tr>
        <w:trPr>
          <w:trHeight w:val="5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дитячого садка-ясел на 280 місць в 1-му м/р «Маса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 місць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0,2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1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на дорога для під’їзду з вул. Щорса до ж/р по вул. Текстильник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 ТЕ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08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дорога, яка примикає до 1-го  м/р “Масани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1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.. Корольова у м.Чернігов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ь мі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 тис.м.к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отуар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об’єктів вулично-дорожньої мережі мі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пітальний та поточний ремонт внутрішньо будинкових проїзд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ролейбусної контактної мережі по вул. 50 років ВЛКС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ширенн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черги кладовища “Яцево”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будова третього поверху дитячої музичної школи № 2 (вул. Мстиславська, 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а каналізаційно-насосної станції по вул. Красносільсь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,0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РУ-10 кВ ПС 110/27,5/10 кВ «Чернігі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 (у розробці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площадкові мережі ВЛ-10 від тягової підстанції до КНС по вул. Красносільського в т.ч. трансформаторна підстанц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 к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х630 К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чищення русла р. Стрижень на ділянці від проспекту перемоги до вул.. Київська у м. Черніг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5,3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исні споруди зливової каналізації в районі вул.Героїв Чорнобиля (будівництв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(модернізація) вантажо-пасажирських ліфтів у житлових будинк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о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світлофорного об’єкту на перехресті вул.Ріпкинська та вул.Старобілоусь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 (у стадії розроб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світлофорного об’єкту на перехресті вул.Київської та вул.Мстиславсько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 (у стадії розроб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вишки для антени радіозв’язк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напірного каналізаційного трубопроводу по намивній території „Лісковиця” від гідрокар’єру до вул.Ушинсь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5,5 м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 м3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каналізаційного колектору по вул.Ушинсь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 пог.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1,7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1,7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аштування підвищувальної насосної станцій у житлових будинках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 вул..Попова,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 вул..Кирпоноса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0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9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,0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системи водопостачання житлового мікрорайону по вул.. Ушинсько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та відновлення  покрів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ьожнікова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І.Шрага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О.Молодчого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Волковича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Пухова,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ул.Рокоссовського,20-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Котляревського,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Київська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Мстиславська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Рокоссовського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Одинцова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Бєлова,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Рокоссовського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1-ої Г.Армії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Любецька,9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л. Щорса,11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вул.Червоногвардійська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покрів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1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1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0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7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9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7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9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1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1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0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7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9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97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9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акушерсько-гінекологічного корпусу під дитячу поліклініку №1 (м.Чернігів, вул.Пирогова,1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786 відвідувань за зміну)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ІІІ-го поліклінічного корпусу Чернігівської міської лікарні №1Чернігівської міської ради (пр. Миру, 4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9-ти поверхового стаціонарного корпусу Чернігівської міської лікарні №1Чернігівської міської ради  (пр. Миру, 4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інженерних мереж по пр. Миру (дольова участь) - фонт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та оновлення дитячих та спортивних майданчи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онструкція існуючого спортивного майданчика по вул. Нахімова у м.Чернігов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пункту тимчасового утримання твар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а, але не затвердж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скверу Б.Хмельниць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к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зовнішніх інженерних мереж для критої спортивної споруди з штучним льодом на території ЗОШ №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/>
            </w:pPr>
            <w:r>
              <w:rPr>
                <w:sz w:val="24"/>
                <w:szCs w:val="24"/>
                <w:lang w:val="uk-UA"/>
              </w:rPr>
              <w:t xml:space="preserve">Енергоефективна реновація загальноосвітнього навчального закладу №5 (м. Чернігів, вул.Соснова, 5а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сутня  (у розробці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/>
            </w:pPr>
            <w:r>
              <w:rPr>
                <w:sz w:val="24"/>
                <w:szCs w:val="24"/>
                <w:lang w:val="uk-UA"/>
              </w:rPr>
              <w:t>Енергоефективна реновація загальноосвітнього навчального закладу  №11 (м. Чернігів, Пр. Миру, 13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сутня  (у розробці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ація використання енергетичних та фінансових ресурсів в освітніх закладах м.Чернігова на основі автоматичного регулювання споживання теплової енергії та впровадження системи диспетчериз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будинок №14 в м/р №1 „Масани” доступне жит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 58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будинок з об’єктами соціального призначення по вул. Красносільсь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5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будинок №7 по вул. Незалежності (2 черга – ж/б №7-а з об’єктами  соціального призначенн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 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-кв. ж/б по пр. Перемоги,119 (1 черг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наявност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 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ектні робо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будинок по вул. Бєлова,29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а будівля на розі вул. Чернишевського Мстиславсь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 енергетичного господарства (підстанція 110 кВ для району «Маса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і роботи з реконструкції (відновлення) покрівель ж/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онструкція вул.. Декабристів та зливової каналізації від пр.Перемоги до вул..Князя Чорн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тановлення вишки для антени зв’язку та будівництво світлофорних об’єкт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лізаційно-насосна станція по вул. Красносільськ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лейбусна контактна мережа по вул. 50 років ВЛКС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і інженерні мережі для критої спортивної споруди з штучним льодом на території ЗОШ №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С для групи житлових будинків по вул. Попова (проект землевідведенн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ні роботи на будівництво 5 черги кладовища Яц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Style17">
    <w:name w:val="Текст выноски Знак"/>
    <w:qFormat/>
    <w:rPr>
      <w:rFonts w:ascii="Tahoma;Lucidasans" w:hAnsi="Tahoma;Lucidasans" w:cs="Tahoma;Lucidasans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7:00Z</dcterms:created>
  <dc:creator>Неизвестный</dc:creator>
  <dc:description/>
  <dc:language>en-US</dc:language>
  <cp:lastModifiedBy>Alex</cp:lastModifiedBy>
  <cp:lastPrinted>2011-12-16T11:54:00Z</cp:lastPrinted>
  <dcterms:modified xsi:type="dcterms:W3CDTF">2011-12-22T10:27:00Z</dcterms:modified>
  <cp:revision>2</cp:revision>
  <dc:subject/>
  <dc:title>Форма  КВ</dc:title>
</cp:coreProperties>
</file>