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Додаток</w:t>
      </w:r>
    </w:p>
    <w:p>
      <w:pPr>
        <w:pStyle w:val="Normal"/>
        <w:widowControl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____ грудня 2018 року №___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0"/>
        <w:gridCol w:w="850"/>
        <w:gridCol w:w="1421"/>
        <w:gridCol w:w="1815"/>
        <w:gridCol w:w="1125"/>
        <w:gridCol w:w="460"/>
        <w:gridCol w:w="1134"/>
        <w:gridCol w:w="56"/>
        <w:gridCol w:w="1185"/>
        <w:gridCol w:w="1710"/>
        <w:gridCol w:w="1018"/>
        <w:gridCol w:w="287"/>
        <w:gridCol w:w="351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14"/>
            <w:tcBorders/>
            <w:tcMar>
              <w:top w:w="28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Державна установа "Чернігівська виправна колонія (№44)"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листа начальника державної установи “Чернігівська виправна колонія (№44)” Кирієнка А.І. від 23.11.2018 року № 2/5327 пропонується змінити назву установи з: Чернігівська виправна колонія управління Державної пенітенціарної служби України в Чернігівській області (№44) на: Державна установа "Чернігівська виправна колонія (№44)"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35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листа начальника державної установи “Чернігівська виправна колонія (№44)” Кирієнка А.І. від 20.11.2018 року № 2/5228 про зменшення спальних місць в установі, пропонується змінити орієнтовну кількість виборців на спеціальній виборчий дільниці №741108, з 730 на 635.</w:t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Ліквідація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понується ліквідувати спеціальну виборчу дільницю №741107 у зв’язку з закриттям стаціонару цілодобового перебування, відповідно до наказу Управління охорони здоров’я Чернігівської обласної державної адміністрації від 26.04.2018 №228 "Про реформування психоневрологічної служби і служби протидії захворюваності на туберкульоз та ВІЛ/СНІД в області", листів головного лікаря КЛПЗ "Чернігівська обласна психоневрологічна лікарня" від 21.11.2018 №01-02/2499 та від 26.11.2018 №01-02/2526.</w:t>
            </w:r>
          </w:p>
        </w:tc>
      </w:tr>
      <w:tr>
        <w:trPr>
          <w:cantSplit w:val="true"/>
        </w:trPr>
        <w:tc>
          <w:tcPr>
            <w:tcW w:w="6804" w:type="dxa"/>
            <w:gridSpan w:val="7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 місь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ої ради</w:t>
            </w:r>
          </w:p>
        </w:tc>
        <w:tc>
          <w:tcPr>
            <w:tcW w:w="1134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М.П. Черненок</w:t>
            </w:r>
          </w:p>
        </w:tc>
      </w:tr>
      <w:tr>
        <w:trPr>
          <w:cantSplit w:val="true"/>
        </w:trPr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27.11.2018 08:54:54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7T09:30:00Z</cp:lastPrinted>
  <dcterms:modified xsi:type="dcterms:W3CDTF">2018-11-27T07:39:08Z</dcterms:modified>
  <cp:revision>3</cp:revision>
  <dc:subject/>
  <dc:title/>
</cp:coreProperties>
</file>