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намір здійснити зміну діючих тарифів на послуги з вивезення твердо-побутових відходів, великогабаритних відходів  для населення багатоповерхових будинків і для населення приватного сектору та на вивезення і приймання рідких нечистот для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унальне підприємство «АТП-2528» Чернігівської міської ради повідомляє про здійснення наміру щодо підвищення тарифів на вивезення твердо-побутових відходів для населення багатоповерхових будинків і для населення приватного сектору, великогабаритних відходів  та на вивезення і приймання рідких нечистот для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результаті розрахунків, які виконані відповідно до «Порядку формування тарифів на послуги з вивезення побутових відходів», затвердженого Постановою КМУ від 26.07.2006 р. № 1010 зі змінами від 08.07.2009 р. № 692, оприлюднюємо нижче викладені тариф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- на послуги з вивезення ТПВ та великогабаритних відход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иф з урахуванням ПДВ, грн./куб.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везення твердих побутових відходів для населе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езення великогабаритних відходів   (за договорами з населенням приватного сект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на послуги з вивезення рідких побутових відход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з урахуванням ПДВ, грн./куб.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3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 рідких нечистот для насе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70,9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на послуги з приймання рідких побутових відход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з урахуванням ПДВ, грн./куб.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7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 рідких нечистот для насе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На даний час послуги по вивезенню та знешкодженню ТПВ для населення є збитковими через збільшення вартості палива, електроенергії, вартості комунальних послуг, підвищення мінімальної заробітної плати та інших складових витрат. Мінімальна заробітна плата у 2016 р. становила 1670,00 грн., станом на 01.06.17 р. мінімальна заробітна плата –</w:t>
      </w:r>
      <w:r>
        <w:rPr/>
        <w:t xml:space="preserve"> </w:t>
      </w:r>
      <w:r>
        <w:rPr>
          <w:lang w:val="uk-UA"/>
        </w:rPr>
        <w:t xml:space="preserve">3200,00 грн. </w:t>
      </w:r>
      <w:r>
        <w:rPr/>
        <w:t>В</w:t>
      </w:r>
      <w:r>
        <w:rPr>
          <w:lang w:val="uk-UA"/>
        </w:rPr>
        <w:t xml:space="preserve">артість електроенергії  у 2016 - </w:t>
      </w:r>
      <w:r>
        <w:rPr/>
        <w:t xml:space="preserve">1.58 </w:t>
      </w:r>
      <w:r>
        <w:rPr>
          <w:lang w:val="uk-UA"/>
        </w:rPr>
        <w:t xml:space="preserve"> грн/ кВт у 2017 - </w:t>
      </w:r>
      <w:r>
        <w:rPr/>
        <w:t>1.</w:t>
      </w:r>
      <w:r>
        <w:rPr>
          <w:lang w:val="uk-UA"/>
        </w:rPr>
        <w:t>9963</w:t>
      </w:r>
      <w:r>
        <w:rPr/>
        <w:t xml:space="preserve"> </w:t>
      </w:r>
      <w:r>
        <w:rPr>
          <w:lang w:val="uk-UA"/>
        </w:rPr>
        <w:t xml:space="preserve"> грн/ кВт. Також збільшились ціни на запчастини, деталі та вузли до автомобіл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 метою недопущення утворення стихійних сміттєзвалищ, правильної організації повного збирання побутових відходів у м. Чернігові з подальшим  знешкодженням на полігоні  повідомляємо про необхідність затвердження норми надання послуг з вивезення великогабаритних, ремонтних відходів та відповідного тариф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езультаті підвищення тарифів передбачається поліпшення фінансового стану підприємства, що збільшить надходження до місцевого бюджету та вирішить проблеми поліпшення технічного обслуговування транспортних засобів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уваження та пропозиції приймаються в письмовому вигляді протягом 15 днів з дня опублікування цього оголошення за адресою: 14034, м. Чернігів, вул.. 1-го Травня, буд. 173, тел./факс 94-00-1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7:00Z</dcterms:created>
  <dc:creator>Администратор</dc:creator>
  <dc:description/>
  <cp:keywords/>
  <dc:language>en-US</dc:language>
  <cp:lastModifiedBy>GYPNORION</cp:lastModifiedBy>
  <cp:lastPrinted>2017-06-21T08:09:00Z</cp:lastPrinted>
  <dcterms:modified xsi:type="dcterms:W3CDTF">2017-06-21T05:47:00Z</dcterms:modified>
  <cp:revision>2</cp:revision>
  <dc:subject/>
  <dc:title>Повідомлення про намір здійснити зміну діючих тарифів на послуги з вивезення твердо-побутових відходів, великогабаритних відходів  для населення багатоповерхових будинків і для населення приватного сектору та на вивезення і приймання рідких нечистот для </dc:title>
</cp:coreProperties>
</file>