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02 сер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 w:val="false"/>
                <w:color w:val="000000"/>
                <w:sz w:val="26"/>
                <w:szCs w:val="26"/>
              </w:rPr>
              <w:t>2017  року</w:t>
            </w:r>
            <w:r>
              <w:rPr>
                <w:bCs w:val="false"/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      </w:t>
            </w:r>
            <w:r>
              <w:rPr>
                <w:bCs w:val="false"/>
                <w:color w:val="000000"/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№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6"/>
                <w:szCs w:val="26"/>
                <w:u w:val="single"/>
              </w:rPr>
              <w:t xml:space="preserve">349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ями 29 та 40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Затвердити  та  надати  містобудівні   умови   і    обмеження    забудови земельних ділянок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1. Управлінню житлово-комунального господарства Чернігівської міської ради для будівництва централізованої каналізації по вулицям Світанкова, Слов’янська, Славутицька, Льговська, Білогірська, Солов’їна в        м.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ішення покласти на заступника міського голови Атрощенка О.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 В. А. Атрош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  <w:t>Заступник міського голови-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  <w:t>керуючий справами виконкому</w:t>
        <w:tab/>
        <w:tab/>
        <w:tab/>
        <w:tab/>
        <w:tab/>
        <w:t xml:space="preserve">      С. І. Фес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Cs w:val="false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 Знак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4:23:00Z</dcterms:created>
  <dc:creator>user</dc:creator>
  <dc:description/>
  <cp:keywords/>
  <dc:language>en-US</dc:language>
  <cp:lastModifiedBy>Світлана А. Горбач</cp:lastModifiedBy>
  <cp:lastPrinted>2017-08-01T07:19:00Z</cp:lastPrinted>
  <dcterms:modified xsi:type="dcterms:W3CDTF">2017-08-07T05:36:00Z</dcterms:modified>
  <cp:revision>5</cp:revision>
  <dc:subject/>
  <dc:title>         </dc:title>
</cp:coreProperties>
</file>