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березня 2013 року</w:t>
        <w:tab/>
        <w:tab/>
        <w:tab/>
        <w:tab/>
        <w:tab/>
        <w:tab/>
        <w:tab/>
        <w:tab/>
        <w:tab/>
        <w:t>№ 45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Коригування проектно-кошторисної документації «Реконструкція водопровідних мереж по вулиці Героїв Чорнобиля (від проспекту Миру до вулиці Алексєєва) в м. Чернігові» із включенням заміни водопроводу по вулицям Героїв Чорнобиля – 77 Гвардійської дивізії від вулиці Алексєєва до вулиці Київської», кошторисною вартістю 12 504 331 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«</w:t>
      </w:r>
      <w:r>
        <w:rPr>
          <w:sz w:val="28"/>
          <w:szCs w:val="28"/>
          <w:lang w:val="uk-UA"/>
        </w:rPr>
        <w:t>Улаштування камери переключення напірних каналізаційних колекторів діаметром 600 та 700 мм на повороті в районі гідрокар‘єру на намивній території «Лісковиця», кошторисною вартістю 1 113 93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0:00Z</dcterms:created>
  <dc:creator>1</dc:creator>
  <dc:description/>
  <cp:keywords/>
  <dc:language>en-US</dc:language>
  <cp:lastModifiedBy>Сергей</cp:lastModifiedBy>
  <cp:lastPrinted>2013-02-14T08:46:00Z</cp:lastPrinted>
  <dcterms:modified xsi:type="dcterms:W3CDTF">2013-03-13T10:00:00Z</dcterms:modified>
  <cp:revision>2</cp:revision>
  <dc:subject/>
  <dc:title>Про затвердження проектно –</dc:title>
</cp:coreProperties>
</file>