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"Про надання згоди на закріплення нежитлового приміщення по вул. Льотній,12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"а" статті 29 Закону України "Про місцеве самоврядування в Україні" підготовлено для розгляду на засіданні виконавчого комітету проєкт рішення "Про надання згоди на закріплення нежитлового приміщення по вул. Льотній,12"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раховуючи звернення управління у справах сім′ї, молоді та спорту Чернігівської міської ради щодо потреби для використання в господарській діяльності, пропонується закріпити на праві оперативного управління нежитлове приміщення, загальною площею 98,3 кв.м, по вул. Льотній, 12 за </w:t>
      </w:r>
      <w:r>
        <w:rPr>
          <w:color w:val="000000"/>
        </w:rPr>
        <w:t>комунальним позашкільним навчальним закладом «Дитячо-юнацька спортивна школа «Фортуна» Чернігівської міської рад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ab/>
        <w:t xml:space="preserve">      О.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1:00Z</dcterms:created>
  <dc:creator>Admin</dc:creator>
  <dc:description/>
  <cp:keywords/>
  <dc:language>en-US</dc:language>
  <cp:lastModifiedBy>Admin</cp:lastModifiedBy>
  <cp:lastPrinted>2020-08-10T10:28:00Z</cp:lastPrinted>
  <dcterms:modified xsi:type="dcterms:W3CDTF">2020-08-14T08:43:00Z</dcterms:modified>
  <cp:revision>8</cp:revision>
  <dc:subject/>
  <dc:title>Пояснювальна записка</dc:title>
</cp:coreProperties>
</file>