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із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егуляторного</w:t>
      </w:r>
      <w:r>
        <w:rPr>
          <w:b/>
          <w:sz w:val="36"/>
          <w:szCs w:val="36"/>
          <w:lang w:val="ru-RU"/>
        </w:rPr>
        <w:t xml:space="preserve"> впливу </w:t>
      </w:r>
      <w:r>
        <w:rPr>
          <w:b/>
          <w:sz w:val="36"/>
          <w:szCs w:val="36"/>
        </w:rPr>
        <w:t>проекту ріш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ігівс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Про Порядок розміщення  гральних автоматів, тоталізаторів, букмекерських контор на території міста Чернігова»  </w:t>
      </w:r>
      <w:r>
        <w:rPr>
          <w:bCs/>
          <w:sz w:val="28"/>
          <w:szCs w:val="28"/>
        </w:rPr>
        <w:t>( надалі-Аналіз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лений на виконання вимог статті 8 Закону України „Про засади державної регуляторної політики у сфері господарської діяльності”                   від 11.09.2003 року №116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а Методики проведення аналізу впливу регуляторного акту, затвердженої постановою Кабінету Міністрів України від 11.03.2004 року №30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 регуляторного акта:              проект рішення 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„</w:t>
      </w:r>
      <w:r>
        <w:rPr>
          <w:sz w:val="28"/>
          <w:szCs w:val="28"/>
        </w:rPr>
        <w:t xml:space="preserve">Про порядок розміщення граль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втоматів, тоталізаторів, букмекерськ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нтор на території міста Чернігова”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орний орган :                      Чернігі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обник документа:                    Управління торгівлі, послуг та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ідприємництва Черніг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а особа :                      Стах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ий телефон:                       (04622) 6767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Визначення пробле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ідсутність чітких механізмів нормативного регулювання та державного контролю в окремих сферах підприємництва призводить до таких суспільно небезпечних явищ, як злочинність та деформація громадської моралі. Особливо це стосується такого виду підприємницької (господарської) діяльності, як гральний бізне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ральний бізнес –один з найдинамічніших за розвитком напрямів підприємництва в м.Чернігов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недавна стрімкому розвитку грального бізнесу в Україні значною мірою сприяло недостатнє законодавче регулювання цієї галузі. В результаті тільки в місті Чернігові кількість суб’єктів господарської діяльності, що надають послуги в сфері грального бізнесу,  зросла до 22, які мають більше 36 стаціонарних об’єкті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ле проблема не тільки в кількості, але і в місцях розташування таких закладів. В більшості цивілізованих країн світу гральний бізнес розташований, як правило, за межами житлових кварталів і навіть міст. Стратегічною програмою на сьогоднішній день є винесення гральних закладів подалі від центру міста з перспективою подальшого перенесення за  його межі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одночас аналіз показує, що в місті  порівняно з минулими роками, ситуація навколо грального бізнесу  певною мірою поліпшилася : змешилась кількість гральних автоматів з грошовим і майновим виграшем розташованих на зупинках громадського транспорту, в підземних пішоходних переходах, на ринках тощо, тобто в місцях не пристосованих для проведення азартних ігор.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амперед це пов’язано з виконанням цілої низки заходів організаційного, профілактичного спрямування, що проводяться спеціалістами ДПІ в м.Чернігові, </w:t>
      </w:r>
      <w:r>
        <w:rPr>
          <w:bCs/>
          <w:sz w:val="28"/>
          <w:szCs w:val="28"/>
        </w:rPr>
        <w:t>Чернігівського відділу УМВС України в Чернігівській області, Чернігівської міської санітарно-епідеміологічної станції, міського відділу ГУМНС України в Чернігівській області, виконавчого комітету Чернігівської міської ради та стримують негативні  наслідки грального біз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часно аналіз показує, що в місті, поряд з безумовними фактами поліпшення певних аспектів ситуації навколо грального бізнесу, все ж зберігаються проблеми, які підлягають вирішенню в перспектив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сутність  чітких і  прозорих умов надання послуг в сфері грального бізнесу призвело до неконтрольованості цієї галузі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гральні заклади розміщуються в непристосованих для цього виду діяльності  приміщеннях, тобто таких, що не відповідають вимогам чинних нормативно-правових актів з питань пожежної безпеки, будівельних, санітарних норм і правил тощ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 допускаються до участі в азартних іграх неповнолітні діти та підлітки віком до 18 років, незважаючи на те що згідно з п.3 ч.2 ст.10 ЗУ «Про охорону дитинства» має здійснюватись захист дитини від втягнення до азартних ігор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суб’</w:t>
      </w:r>
      <w:r>
        <w:rPr>
          <w:sz w:val="28"/>
          <w:szCs w:val="28"/>
        </w:rPr>
        <w:t>єкти господарювання, незважаючи на встановлений режим роботи гральних закладів до 22 -00 години, надають послуги  населенню в нічний ч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же,  викладена вище проблема зачіпає інтереси місцевої влади, суб’єктів господарювання, що надають послуги в сфері грального бізнесу, а також територіальної громади мі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ідсутність законодавства у сфері грального бізнесу на місцевому рівні не дозволяє міській владі в повній мірі контролювати діяльність суб’єктів господарської діяльності, які розміщують на території міста Чернігова зали гральних автоматів, букмекерські контори, тоталізато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аким чином, існує нагальна необхідність розробити регуляторний акт-«Про порядок розміщення  гральних автоматів, тоталізаторів, букмекерських контор на території м.Чернігова», який би сприяв детінізації грального бізнесу та визначенню чітких меж його функціон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ілі регулю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етою прийняття рішення міської ради «Про порядок розміщення  гральних автоматів, тоталізаторів, букмекерських контор на території міста Чернігова» є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 впорядкування діяльності  суб’</w:t>
      </w:r>
      <w:r>
        <w:rPr>
          <w:sz w:val="28"/>
          <w:szCs w:val="28"/>
        </w:rPr>
        <w:t xml:space="preserve">єктів господарювання  з організації </w:t>
      </w:r>
      <w:r>
        <w:rPr>
          <w:sz w:val="28"/>
          <w:szCs w:val="28"/>
          <w:lang w:val="ru-RU"/>
        </w:rPr>
        <w:t>розміщення залів гральних автоматів, тоталізаторів, букмекерських контор на території м.Черніго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здійснення моніторингу щодо  кількості у м.Чернігові закладів грального бізнесу шляхом видачі дозволів на розміщення на території об’єктів благоустрою м.Чернігова будівель і споруд грального бізнесу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передження та припинення незаконної діяльності суб’єктів господарської діяльності, що надають послуги в сфері грального бізнесу поза межами приміщень, спеціально пристосованих для проведення азартних ігор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 забезпечення споживачів якісними послугами у сфері грального бізне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посилення контролю щодо недопущення відвідування об’єктів грального бізнесу особами, яким не виповнилося 18 рокі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збільшення надходжень до місцевого бюджету за рахунок легалізації та підвищення прозорості в діяльності суб’єктів грального бізнес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ниження криміногенної ситуації у місті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3. Альтернативні способи досягнення ці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ля досягнення поставлених цілей можливі такі альтернативні способи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Відмовитись від прийняття рішення міської ради «Про порядок розміщення гральних автоматів, тоталізаторів, букмекерських контор на території міста Чернігова» та вирішувати проблемні питання в залежності від наявної контрольно-перевірочної та судової практики 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реалізації  цілі  таким способом місцева влада буде позбавлена можливості забезпечувати в повному обсязі мобілізацію коштів до бюджету, а також здійснювати контроль за дотриманням вимог законодавства суб’єктами господарської діяльності, що надають послуги в сфері грального бізнесу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Наступною альтернативо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гулювання даного питання може бути прийняття рішення, яким буде заборонено розміщувати заклади грального бізнесу в межах міста. Така заборона вирішить питання щодо впорядкування розміщення об’єктів грального бізнесу, унеможливить доступ до них неповнолітніх, людей з ураженою психікою. Але буде суперечити чинному законодавству. Відповідно до ст.6 Господарського Кодексу України одними із загальних принципів господарювання в Україні є свобода підприємницької діяльності у межах, визначених законом, та заборона незаконного втручання органів державної влади та органів місцевого самоврядування, їх посадових осіб у господарські відносини. Оскільки Законами України не передбачається обмеження розташування об’</w:t>
      </w:r>
      <w:r>
        <w:rPr>
          <w:sz w:val="28"/>
          <w:szCs w:val="28"/>
        </w:rPr>
        <w:t>єктів грального бізнесу в межах населенних пунктів на території України, така альтернатива не узгоджується з діючим законодавством, спричинить виникнення конфліктних ситуацій між суб</w:t>
      </w:r>
      <w:r>
        <w:rPr>
          <w:sz w:val="28"/>
          <w:szCs w:val="28"/>
          <w:lang w:val="ru-RU"/>
        </w:rPr>
        <w:t>’єктами господарської діяльності та місцевою владо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аким чином, вирішення проблеми, зазначеної у розділі 1 цього Аналізу, можливо лише шляхом прийняття рішення Чернігівської міської ради „Про Порядок розміщення гральних автоматів, тоталізаторів, букмекерських контор на території м. Чернігова”, щ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  сприяє досягненню цілей державного регул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ідповідає принципам державної регуляторної полі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зволить впорядкувати розміщення будівель і споруд грального бізнесу та зменшити соціальні ризики, пов’язанні з функціонуванням  гральних закладів на території об’єктів благоустрою м. Чернігов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4. Механізми розв’язання пробле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Основним механізмом досягнення мети є прийняття запропонованого рішення, яким буде визначено правові засади розміщенння гральних закладів, порядок видачі та скасування суб’єктам господарської діяльності дозволу на розміщення на території об’єктів благоустрою м.Чернігова будівель і споруд грального бізнес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Крім того, з метою усунення можливих ризиків щодо втрати контролю у сфері грального бізнесу та, як наслідок,- можливості нелегального надання таких послуг з</w:t>
      </w:r>
      <w:r>
        <w:rPr>
          <w:sz w:val="28"/>
          <w:szCs w:val="28"/>
        </w:rPr>
        <w:t xml:space="preserve"> боку правоохоронних органів передбачається посилити контроль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 розміщенням гральних автоматів у невстановлених місцях та застосування до порушників заходів адміністративного впливу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илити контроль за суб’єктами господарювання, що здійснюють діяльність з надання послуг в сфері грального бізнесу у спеціально відведених для цього закладах на законних підставах з отриманням всіх необхідних документів дозвільного характеру щодо виконання вимог запропонованого рішенн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Обгрунтування можливостей досягнення визначених цілей у разі прийняття регуляторного ак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рийняття запропонованого регуляторного акта можливість досягнення цілей передбачених у розділі 2 цього Аналізу є повною. Даний акт мотивує суб’єктів господарювання виконувати встановлені вимоги запропонованого ріш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інка впливу основних зовнішніх факторів на дію акт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мір конкуренції. Регуляторний акт направлений на стимулювання добросовісної конкуренції між суб</w:t>
      </w:r>
      <w:r>
        <w:rPr>
          <w:sz w:val="28"/>
          <w:szCs w:val="28"/>
          <w:lang w:val="ru-RU"/>
        </w:rPr>
        <w:t>’єктами господарювання, які надають послуги в сфері грального бізн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ціальна напруга в суспільстві. Незадоволення населення невпорядкованим розміщенням об’</w:t>
      </w:r>
      <w:r>
        <w:rPr>
          <w:sz w:val="28"/>
          <w:szCs w:val="28"/>
        </w:rPr>
        <w:t>єктів грального бізнесу спонукатиме суб</w:t>
      </w:r>
      <w:r>
        <w:rPr>
          <w:sz w:val="28"/>
          <w:szCs w:val="28"/>
          <w:lang w:val="ru-RU"/>
        </w:rPr>
        <w:t>’єктів господарської діяльності впорядкувати свою діяльність відповідно до чинного законодавства, що в свою чергу, забезпечить дотримання Ліцензійних умов, вимог запропонов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Є потенційна можливість виконання з боку суб’</w:t>
      </w:r>
      <w:r>
        <w:rPr>
          <w:sz w:val="28"/>
          <w:szCs w:val="28"/>
        </w:rPr>
        <w:t>єктів господарювання вимоги щодо дотримання режиму роботи гральних заклад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значення очікуваних  результатів прийняття  акт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74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інтересів місцевої вл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порядкування та утримання об’єктів грального бізнесу у належному санітарному та технічному стані відповідно до вимог нормативно-правових актів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більшення надходжень до бюджету міста за рахунок детінізації грального бізнес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ворення належних умов для подальшого розвитку грального бізнесу в межах законодавчого п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ий імідж влад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місцевого бюджету для впровадження і виконання норм цього регуляторного акта відсутні</w:t>
            </w:r>
          </w:p>
        </w:tc>
      </w:tr>
      <w:tr>
        <w:trPr>
          <w:trHeight w:val="600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фера інтересів су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ів господарської діяльності</w:t>
            </w:r>
          </w:p>
        </w:tc>
      </w:tr>
      <w:tr>
        <w:trPr>
          <w:trHeight w:val="3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и господарювання, що надають послуги в сфері грального бізнесу на законних підставах  у спеціально відведених для цього місц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хист від недобросовісн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илення контролю щодо недопущення відвідування закладів даного типу особами, яким не виповнилося 18 ро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легалізація їх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дження конфліктів з контролюючими органа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щення зовнішнього вигляду міста шляхом впорядкування розміщення об’єктів грального бізнесу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их витр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господарської діяльності на впровадження та виконання цього регуляторного акта не передбачає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ові та грошові витрати на отримання необхідних докумен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і та грошові витрати на приведення існуючих об</w:t>
            </w:r>
            <w:r>
              <w:rPr>
                <w:sz w:val="28"/>
                <w:szCs w:val="28"/>
                <w:lang w:val="ru-RU"/>
              </w:rPr>
              <w:t>’єктів грального бізнесу у відповідність вимогам чинного законодавства</w:t>
            </w:r>
          </w:p>
        </w:tc>
      </w:tr>
      <w:tr>
        <w:trPr>
          <w:trHeight w:val="1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и господарювання, що надають послуги в сфері грального бізнесу без одержання  необхідних документів дозвільного характер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інтересів громадя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меншення соціальних ризиків,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их з діяльністю закладів грального бізнес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споживачів якісними послугами у сфері грального бізнес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рати громадян для впровадження та виконання норм регуляторного акта відсутн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трок дії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ін дії запропонованого регуляторного акта - постійний, з можливістю внесення до нього змі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Показники результативності регуляторного ак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редбачається використання таких показників для визначення результативності регуляторного ак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рівняння кількості випадків здійснення господарської діяльності з порушенням норм податкового, архітектурно-будівельного, іншого законодавства, контроль за дотриманням якого покладено на місцеву владу, з моменту введення в дію регуляторного акта з аналогічним періодом, що передував введенню в дію зазначеного акта - за результатами переві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Розмір надходжень до місцевого бюджету у вигляді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лати за патент на  здійснення операцій з надання послуг у сфері </w:t>
        <w:br/>
        <w:t>грального бізнесу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атку на прибуток від діяльності букмекерських контор, тоталізаторів, інших гральних закладів.</w:t>
      </w:r>
    </w:p>
    <w:p>
      <w:pPr>
        <w:pStyle w:val="Normal"/>
        <w:rPr/>
      </w:pPr>
      <w:r>
        <w:rPr>
          <w:sz w:val="28"/>
          <w:szCs w:val="28"/>
        </w:rPr>
        <w:t>3. Кількість гральних закладів, які здійснюють свою діяльність на підставі ліцензій, патентів, дозволу на розміщення на території об’єктів благоустрою  м. Чернігова будівель і споруд грального бізнесу, інших документів дозвільного характеру.</w:t>
        <w:br/>
        <w:t xml:space="preserve"> 4.  Кількість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господарської діяльності, які надають послуги у сфері грального бізнесу без наявності необхідних документів -  за результатами перевірок.</w:t>
      </w:r>
    </w:p>
    <w:p>
      <w:pPr>
        <w:pStyle w:val="Normal"/>
        <w:jc w:val="both"/>
        <w:rPr/>
      </w:pPr>
      <w:r>
        <w:rPr>
          <w:sz w:val="28"/>
          <w:szCs w:val="28"/>
        </w:rPr>
        <w:t>5. Кількість анульованих дозволів на розміщення на території об’єктів благоустрою  м. Чернігова будівель і споруд грального бізнесу, в т.ч. за недотримання умов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6. Рівень поінформованості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господарювання та пересічних громадян міста  з основних положень акта.</w:t>
      </w:r>
    </w:p>
    <w:p>
      <w:pPr>
        <w:pStyle w:val="Normal"/>
        <w:jc w:val="both"/>
        <w:rPr/>
      </w:pPr>
      <w:r>
        <w:rPr>
          <w:sz w:val="28"/>
          <w:szCs w:val="28"/>
        </w:rPr>
        <w:t>7. Зменшення кількості скарг від населення на діяльність об’єктів грального біз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йняття цього регуляторного акта не призведе до додаткових втрат бюджету міста на його впровадження. Разом з тим,  впровадження норм цього регуляторного акта сприятиме забезпеченню повноти надходжень до бюджетів усіх рів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Заходи відстеження результативності регуляторного а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ове відстеження результативності регуляторного акта здійснюється до набрання  ним  чинності  на основі показників і даних, визначених під час проведення аналізу впливу регуляторн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не відстеження результативності регуляторного акта буде здійснено шляхом аналізу статистичної інформації та проведення опитувань серед громадян і суб’єктів господарської діяльності шляхом анкетування та аналізу зауважень і пропозицій до регуляторного акта  – через  рік з дня набрання актом чин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іодичні відстеження  результативності регуляторного акта будуть здійснюватись з використанням вищенаведених методів одержання результатів відстеження результативності раз на кожні три роки, починаючи з дня закінчення заходів з повторного відстеження результативності цього ак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торгівлі, послуг</w:t>
      </w:r>
    </w:p>
    <w:p>
      <w:pPr>
        <w:pStyle w:val="Normal"/>
        <w:rPr/>
      </w:pPr>
      <w:r>
        <w:rPr>
          <w:sz w:val="28"/>
          <w:szCs w:val="28"/>
        </w:rPr>
        <w:t>та розвитку підприємництва                                                          А.Ю.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1:00Z</dcterms:created>
  <dc:creator>User</dc:creator>
  <dc:description/>
  <cp:keywords/>
  <dc:language>en-US</dc:language>
  <cp:lastModifiedBy>User</cp:lastModifiedBy>
  <cp:lastPrinted>2008-01-14T14:51:00Z</cp:lastPrinted>
  <dcterms:modified xsi:type="dcterms:W3CDTF">2008-02-15T10:35:00Z</dcterms:modified>
  <cp:revision>3</cp:revision>
  <dc:subject/>
  <dc:title>Аналіз регуляторного впливу проекту рішення Чернігівської міської ради</dc:title>
</cp:coreProperties>
</file>