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«Про відчуження транспортного засоб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Закону України «Про місцеве самоврядування в Україні» підготовлено для розгляду на засіданні міської ради проект рішення "Про відчуження транспортного засобу"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 xml:space="preserve">У зв’язку з економією бюджетних коштів та раціональним використанням автомобіля, на виконання рішення виконавчого комітету від 14.06.2018 № 278, керуючись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              6 скликання) зі змінами та доповненнями, пропонується надати згоду на відчуження </w:t>
      </w:r>
      <w:r>
        <w:rPr>
          <w:color w:val="000000"/>
        </w:rPr>
        <w:t>легкового автомобіля ГАЗ 3110, 2003 року випуску, державний номер СВ 7573 АА, номер шасі (кузова) 31100030591017, первісною вартістю 45 488,00 грн., шляхом його продажу на аукціоні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ab/>
        <w:t>О. Ю.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9:00Z</dcterms:created>
  <dc:creator>Admin</dc:creator>
  <dc:description/>
  <cp:keywords/>
  <dc:language>en-US</dc:language>
  <cp:lastModifiedBy>Admin</cp:lastModifiedBy>
  <cp:lastPrinted>2018-07-30T12:32:00Z</cp:lastPrinted>
  <dcterms:modified xsi:type="dcterms:W3CDTF">2018-08-02T09:39:00Z</dcterms:modified>
  <cp:revision>5</cp:revision>
  <dc:subject/>
  <dc:title>Пояснювальна записка</dc:title>
</cp:coreProperties>
</file>