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і доповнень  до рішення виконавчого комітету міської ради від 21 січня 2021 року № 6 «Про затвердження переліків об’єктів житлово-комунального господарства, інших об’єктів інфраструктури,  природоохоронних заходів та інвестиційних проектів на 2021 рік, що фінансуються за рахунок коштів бюджету Чернігівської міської територіальної громад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міни, що вносяться до Додатку 1 «Перелік об’єктів благоустрою   міста Чернігова  на 2021 рі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ділі 1: Оплата послу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ункт 1.1.22 Послуги з благоустрою, які виникають протягом року доповнити підпунктами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839"/>
        <w:gridCol w:w="2045"/>
        <w:gridCol w:w="1803"/>
      </w:tblGrid>
      <w:tr>
        <w:trPr>
          <w:trHeight w:val="71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об`є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начення відповідно до рішення виконавчого комітету від   21 січня 2021 року № 6 зі змінами і доповненн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ято/доповнено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орисна вартість, грн.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Оплата послуг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пункт 1.1.22. Послуги з благоустрою, які виникають протягом  року, з них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92 43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92 431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оповнити підпункт 1.1.22.8. Послуги з розроблення технічної документації із землеустрою щодо встановлення меж частини земельної ділянки, на яку поширюється право сервітуту управлінню житлово-комунального господарства Чернігівської міської ради для проведення робіт по об'єкту: "Капітальний ремонт парку ім. Коцюбинського в                 м. Чернігові" площею 12,3062  га, терміном на 5 років, на земельну ділянку, надану в постійне користування Національному архітектурно-історичному заповіднику "Чернігів стародавній", розташовану за адресою: м. Чернігів,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еображенська, буд. 1,  (кад. номер 7410100000:02:035:006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97 8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 850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1.22.9. Приєднання до електричних мереж системи розподілу  АТ «Чернігівобленерго»  каналізаційної насосної станції по об'єкту:  "Будівництво централізованої каналізації по                 вул. Фікселя та по вул. Київський від вул. Гонча до вул. Північна в                 м. Чернігові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1 6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 60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оповнити підпункт 1.1.22.10. Послуги з інженерно-геологічнних вишукувань на об'єкті: "Капітальний ремонт парку                                        ім. Коцюбинського в м. Чернігові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7 83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 838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і кош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46 66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46 667,0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у пункті 1.1.22.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92 431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розподілено 345 76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392 431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чальник  управління житлов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рнігівської міської ради                                                                    Я. КУ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4:00Z</dcterms:created>
  <dc:creator>WinXPProSP3</dc:creator>
  <dc:description/>
  <cp:keywords/>
  <dc:language>en-US</dc:language>
  <cp:lastModifiedBy>Admin</cp:lastModifiedBy>
  <cp:lastPrinted>2021-04-09T15:24:00Z</cp:lastPrinted>
  <dcterms:modified xsi:type="dcterms:W3CDTF">2021-04-09T12:43:00Z</dcterms:modified>
  <cp:revision>14</cp:revision>
  <dc:subject/>
  <dc:title/>
</cp:coreProperties>
</file>