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ind w:left="0" w:hanging="0"/>
        <w:rPr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>____________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Чернігів</w:t>
        <w:tab/>
        <w:tab/>
        <w:tab/>
        <w:tab/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4860" w:leader="none"/>
        </w:tabs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мін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"а" статті 27, підпункту 1 пункту 2 статті 52 Закону України "Про місцеве самоврядування в Україні" та з метою створення, удосконалення та забезпечення організації відзначення в місті Чернігові на належному рівні державних та професійних свят, ювілейних та святкових дат, відзначення осіб, які зробили вагомий внесок у розвиток міста Чернігова, виконавчий комітет міської ради  </w:t>
      </w:r>
      <w:r>
        <w:rPr>
          <w:spacing w:val="100"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годити внесення наступних змін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(далі - Програма), затвердженої рішенням міської ради від 30 грудня 2013 року (36 сесія 6 скликання) зі змінами: додаток 1 Програми викласти в новій редакції згідно з додатком до цього рішення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2.</w:t>
      </w:r>
      <w:r>
        <w:rPr/>
        <w:tab/>
        <w:t>В</w:t>
      </w:r>
      <w:r>
        <w:rPr>
          <w:sz w:val="28"/>
          <w:szCs w:val="28"/>
        </w:rPr>
        <w:t>ідділу обліку та звітності міської ради (Дедущенко Н. М.) внести зміни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на розгляд міської ради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В. Е. Бистро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8:00Z</dcterms:created>
  <dc:creator>Admin</dc:creator>
  <dc:description/>
  <cp:keywords/>
  <dc:language>en-US</dc:language>
  <cp:lastModifiedBy>Admin</cp:lastModifiedBy>
  <cp:lastPrinted>2017-02-03T11:12:00Z</cp:lastPrinted>
  <dcterms:modified xsi:type="dcterms:W3CDTF">2017-02-03T09:12:00Z</dcterms:modified>
  <cp:revision>4</cp:revision>
  <dc:subject/>
  <dc:title> </dc:title>
</cp:coreProperties>
</file>