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15 року </w:t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>№ 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датка 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Статуту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Чернігівськ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лейбусне управлі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виконавчого комітету Чернігівської міської ради від 3 грудня 2014 року № 355 «Про перерахування додаткового внеску міської ради у статутний капітал комунального підприємства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даток 7 до Статуту комунального підприємства «Чернігівське тролейбусне управління» Чернігівської міської ради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Чернігівське тролейбусне управління» Чернігівської міської ради (Коржов О. А.) здійснити заходи щодо реєстрації додатка 7 до Стату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Миргородського М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С. Г. Віх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2:00Z</dcterms:created>
  <dc:creator>Bill Gates</dc:creator>
  <dc:description/>
  <dc:language>en-US</dc:language>
  <cp:lastModifiedBy>Sasha</cp:lastModifiedBy>
  <cp:lastPrinted>2014-09-23T09:14:00Z</cp:lastPrinted>
  <dcterms:modified xsi:type="dcterms:W3CDTF">2015-02-03T14:42:00Z</dcterms:modified>
  <cp:revision>2</cp:revision>
  <dc:subject/>
  <dc:title>Про затвердження додатка</dc:title>
</cp:coreProperties>
</file>