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6080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груд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4/VII- 16__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годжен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мін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ріш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ької ради від 30 листопада 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ціль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витк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Черніг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-2020 роки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1 частини  “а” статті 28 та підпункту 1 частини 2 статті 52 Закону України “Про місцеве самоврядування в Україні”, розглянувши пропозицію управління житлово-комунального Чернігівської міської ради,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задоволення потреб мешканців міста в якісних житлово-комунальних послугах згідно з встановленими нормативами та стандартами, виконавчий комітет міської ради вирішив: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Погодити зміни до розділу 2.13, в частині таблиць розподілу коштів за роками до додатків 1, 1.9, 1.12 до Комплексної цільової Програми  розвитку житлово-комунального 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 на 2017-2020 роки, затвердженої рішенням Чернігівської міської ради від 30 листопада 2016 року №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8 «Про Комплексну цільову Програму розвитку житлово-комунального господарства міста Чернігова на 2017-2020 роки»  та викласти їх у новій редакції.</w:t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Чернігівської міської ради (Куц Я.В.) спільно з постійною комісією міської ради з питань житлово-комунального господарства, транспорту і зв’язку та енергозбереження      (Антонов О. С.) внести зміни до Комплексної цільової Програми розвитку житлово-комунального господарства міста Чернігова на 2017-2020 роки на розгляд Чернігівської міської ради.</w:t>
      </w:r>
    </w:p>
    <w:p>
      <w:pPr>
        <w:pStyle w:val="Normal"/>
        <w:tabs>
          <w:tab w:val="clear" w:pos="708"/>
          <w:tab w:val="left" w:pos="4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ішення покласти на заступника міського  голови  Кириченка О. 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Світлана А. Горбач</cp:lastModifiedBy>
  <cp:lastPrinted>2016-12-05T15:45:00Z</cp:lastPrinted>
  <dcterms:modified xsi:type="dcterms:W3CDTF">2019-06-13T13:13:00Z</dcterms:modified>
  <cp:revision>29</cp:revision>
  <dc:subject/>
  <dc:title> </dc:title>
</cp:coreProperties>
</file>