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5pt;margin-top:0.1pt;width:6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48548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4"/>
        </w:rPr>
      </w:pPr>
      <w:r>
        <w:rPr>
          <w:b/>
        </w:rPr>
        <w:t xml:space="preserve">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УКРАЇ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ЧЕРНІГІВСЬКА МІСЬКА РАДА</w:t>
      </w:r>
    </w:p>
    <w:p>
      <w:pPr>
        <w:pStyle w:val="Normal"/>
        <w:rPr>
          <w:b/>
          <w:b/>
          <w:sz w:val="8"/>
          <w:szCs w:val="30"/>
          <w:lang w:val="ru-RU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ВИКОНАВЧИЙ  КОМІТЕТ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Р І Ш Е Н Н Я                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right="-22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6 жовтня 2016 року</w:t>
        <w:tab/>
        <w:tab/>
        <w:t xml:space="preserve">      м.Чернігів</w:t>
        <w:tab/>
        <w:tab/>
        <w:tab/>
        <w:tab/>
        <w:tab/>
        <w:t>№ 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та доповнень до </w:t>
      </w:r>
    </w:p>
    <w:p>
      <w:pPr>
        <w:pStyle w:val="Normal"/>
        <w:rPr/>
      </w:pPr>
      <w:r>
        <w:rPr/>
        <w:t xml:space="preserve">Положення про проведення відкритого </w:t>
      </w:r>
    </w:p>
    <w:p>
      <w:pPr>
        <w:pStyle w:val="Normal"/>
        <w:rPr/>
      </w:pPr>
      <w:r>
        <w:rPr/>
        <w:t xml:space="preserve">архітектурного конкурсу на кращу </w:t>
      </w:r>
    </w:p>
    <w:p>
      <w:pPr>
        <w:pStyle w:val="Normal"/>
        <w:rPr/>
      </w:pPr>
      <w:r>
        <w:rPr/>
        <w:t xml:space="preserve">проектну пропозицію щодо спорудження </w:t>
      </w:r>
    </w:p>
    <w:p>
      <w:pPr>
        <w:pStyle w:val="Normal"/>
        <w:rPr/>
      </w:pPr>
      <w:r>
        <w:rPr/>
        <w:t xml:space="preserve">Меморіалу Захисникам Україн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аховуючи пропозиції громадськості міста і технічні уточнення та керуючись статтею 40, частиною 6 статті 59 Закону України «Про місцеве самоврядування в Україні», пунктом 30 Порядку проведення архітектурних та містобудівних конкурсів, затвердженого постановою Кабінету Міністрів України від 25.11.1999 № 2137, пунктом 6.4 Положення про проведення відкритого архітектурного конкурсу на кращу проектну пропозицію щодо спорудження Меморіалу Захисникам України, затвердженого рішенням виконавчого комітету міської ради від 15 вересня 2016 року № 415 «Про оголошення відкритого архітектурного конкурсу на кращу проектну пропозицію щодо спорудження Меморіалу Захисникам України», виконком міської ради 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1. Внести зміни та доповнення до </w:t>
      </w:r>
      <w:r>
        <w:rPr/>
        <w:t>Положення про проведення відкритого архітектурного конкурсу на кращу проектну пропозицію щодо спорудження Меморіалу Захисникам України (далі – Положення), затвердженого рішенням виконавчого комітету міської ради від 15 вересня 2016 року № 415 «Про оголошення відкритого архітектурного конкурсу на кращу проектну пропозицію щодо спорудження Меморіалу Захисникам України», а саме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1. підпункт 2.2.1. пункту 2.2. Положення викласти в такій редакції: «наповнення Меморіалу високодуховним та високоідейним змістом, увічнення світлої пам’яті Героїв Небесної Сотні та борців за свободу, незалежність і суверенітет України»;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2. доповнити пункт 2.2. Положення підпунктом 2.2.9. у такій редакції: «використання інноваційних технологій у структурі інформаційного забезпечення громадян України»;</w:t>
      </w:r>
    </w:p>
    <w:p>
      <w:pPr>
        <w:pStyle w:val="Normal"/>
        <w:ind w:firstLine="700"/>
        <w:jc w:val="both"/>
        <w:rPr/>
      </w:pPr>
      <w:r>
        <w:rPr/>
        <w:t>1.3. доповнити пункт 5.7. Положення підпунктом 5.7.8. у такій редакції: «використання інноваційних технологій у структурі інформаційного забезпечення громадян України»;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4. абзац перший пункту 6.1. Положення викласти в такій редакції: «Проектні пропозиції на конкурс приймаються з 26 жовтня до 26 грудня 2016 року включно»;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5. абзац перший пункту 7.3. Положення викласти в такій редакції: «За результатами конкурсу журі приймає рішення щодо визначення кращих проектних пропозицій. Для відзначення відібраних пропозицій призначаються три премії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ерша премія – 10000 (десять тисяч) гривен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руга премія  –   6000 (шість тисяч) гривен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ретя премія  –   4000 (чотири тисячі) гриве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0"/>
        <w:jc w:val="both"/>
        <w:rPr/>
      </w:pPr>
      <w:r>
        <w:rPr/>
        <w:t>2. Прес-службі Чернігівської міської ради (Чусь Н. М.) оприлюднити це рішення згідно з чинним законодавством.</w:t>
      </w:r>
    </w:p>
    <w:p>
      <w:pPr>
        <w:pStyle w:val="Normal"/>
        <w:ind w:right="-5" w:firstLine="700"/>
        <w:jc w:val="both"/>
        <w:rPr/>
      </w:pPr>
      <w:r>
        <w:rPr/>
      </w:r>
    </w:p>
    <w:p>
      <w:pPr>
        <w:pStyle w:val="Normal"/>
        <w:ind w:right="-5" w:firstLine="700"/>
        <w:jc w:val="both"/>
        <w:rPr/>
      </w:pPr>
      <w:r>
        <w:rPr>
          <w:color w:val="000000"/>
        </w:rPr>
        <w:t>3. Контроль за виконанням цього рішення покласти на заступника міського голови  Бондарчука В. М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4:00Z</dcterms:created>
  <dc:creator>user</dc:creator>
  <dc:description/>
  <cp:keywords/>
  <dc:language>en-US</dc:language>
  <cp:lastModifiedBy>Наталія В. Ткаченко</cp:lastModifiedBy>
  <cp:lastPrinted>2016-10-03T12:17:00Z</cp:lastPrinted>
  <dcterms:modified xsi:type="dcterms:W3CDTF">2016-10-10T07:58:00Z</dcterms:modified>
  <cp:revision>6</cp:revision>
  <dc:subject/>
  <dc:title/>
</cp:coreProperties>
</file>