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35pt" filled="f" o:ole="">
            <v:imagedata r:id="rId3" o:title=""/>
          </v:shape>
          <o:OLEObject Type="Embed" ProgID="" ShapeID="ole_rId2" DrawAspect="Content" ObjectID="_1815351474" r:id="rId2"/>
        </w:object>
      </w:r>
    </w:p>
    <w:p>
      <w:pPr>
        <w:pStyle w:val="Normal"/>
        <w:shd w:fill="FFFFFF" w:val="clear"/>
        <w:jc w:val="center"/>
        <w:rPr>
          <w:sz w:val="28"/>
          <w:shd w:fill="D9D9D9" w:val="clear"/>
        </w:rPr>
      </w:pPr>
      <w:r>
        <w:rPr>
          <w:sz w:val="28"/>
          <w:shd w:fill="D9D9D9" w:val="clear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 xml:space="preserve">УПРАВЛІННЯ ОСВІТИ ЧЕРНІГІВСЬКОЇ МІСЬКОЇ РАД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Н А К А 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6 вересня 2021р.</w:t>
        <w:tab/>
        <w:t xml:space="preserve">                 м. Чернігів</w:t>
        <w:tab/>
        <w:tab/>
        <w:tab/>
        <w:tab/>
        <w:t>№  22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юджетних програм місцев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бюджету на 2021 рік</w:t>
      </w:r>
    </w:p>
    <w:p>
      <w:pPr>
        <w:pStyle w:val="Style18"/>
        <w:ind w:right="-9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наказу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 зі змінами та згідно з рішенням Чернігівської міської ради від 24 грудня 2020 року № 3/VII-29 «Про бюджет Чернігівської територіальної  громади  на 2021 рік» зі змінами і доповненнями  (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- 9, 5/VIII - 13, 6/VIII - 15, 7/VIII - 15, 8/VIII - 11, 9/VIII - 16, від 26.08.2021 року № 10/VIII - 34), розпорядження міського голови від 21 січня 2021 року № 14- р «Про перерозподіл бюджетних призначень бюджету Чернігівської територіальної громади  на 2021 рік , розпорядження  міського голови від 18 лютого 2021року № 27-р "Про перерозподіл бюджетних призначень бюджету Чернігівської міської територіальної громади на 2021 рік", розпорядження  міського голови від 04 березня 2021року № 32-р "Про обсяги субвенцій з державного бюджету, перерозподіл бюджетних призначень бюджету Чернігівської міської територіальної громади на 2021 рік",  розпорядження міського голови від 15 квітня 2021 року № 59 - р "Про обсяг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 міського голови від 20 травня 2021року № 75 - р "Про перерозподіл бюджетних призначень бюджету Чернігівської міської територіальної громади на 2021 рік", розпорядження  міського голови від 03 червня 2021року № 82 - р "Про перерозподіл бюджетних призначень бюджету Чернігівської міської територіальної громади на 2021 рік", розпорядження міського голови від 17 червня 2021 року № 87 - р "Про перерозподіл бюджетних призначень бюджету Чернігівської міської територіальної громади на 2021 рік", розпорядження міського голови від 20 липня 2021 року № 101 - р "Про обсяги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міського голови від 26 липня 2021 року № 102 - р "Про обсяги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міського голови від 05 серпня 2021 року № 107 - р "Про розподіл додаткових обсягів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міського голови від 16 вересня 2021 року № 126 - р "Про розподіл додаткових обсягів субвенцій з Державного бюджету України, обласного бюджету Чернігівської області, перерозподіл бюджетних призначень бюджету Чернігівської міської територіальної громади на 2021 рік".</w:t>
      </w:r>
    </w:p>
    <w:p>
      <w:pPr>
        <w:pStyle w:val="Style18"/>
        <w:ind w:right="-93" w:firstLine="284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Н А К А З У Ю: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8"/>
        <w:ind w:left="142" w:right="-93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аспорти бюджетних програм місцевого бюджету на 2021 рік управління освіти Чернігівської міської ради 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87"/>
      </w:tblGrid>
      <w:tr>
        <w:trPr>
          <w:trHeight w:val="59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ПКВКМ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рограм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дошкільної осві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навчально-реабілітаційними центрами для дітей з особливими освітніми потребами, зумовленими складними порушеннями розвитку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навчально-реабілітаційними центрами для дітей з особливими освітніми потребами, зумовленими складними порушеннями розвитку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іяльності інших закладів у сфері осві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7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заходів в рамках реалізації програми "Спроможна школа для кращих результатів" за рахунок субвенції з Державного бюджету місцевим бюджетам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2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заходів щодо створення навчально-практичних центрів сучасної професійної (професійно-технічної) освіти за рахунок субвенції з державного бюджету місцевим бюджетам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</w:rPr>
        <w:t>3.  Контроль за 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аного наказу </w:t>
      </w:r>
      <w:r>
        <w:rPr>
          <w:sz w:val="28"/>
          <w:lang w:val="ru-RU"/>
        </w:rPr>
        <w:t>покласти на головного бухгалтера централізованої бухгалтерії управління освіти  Надію КОТ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Начальник управління освіти</w:t>
        <w:tab/>
        <w:tab/>
        <w:tab/>
        <w:tab/>
        <w:tab/>
        <w:t xml:space="preserve">Василь  БІЛОГ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ізованої бухгалте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освіти                                                          Надія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начальника управління                              </w:t>
      </w:r>
      <w:r>
        <w:rPr>
          <w:sz w:val="28"/>
          <w:szCs w:val="28"/>
        </w:rPr>
        <w:t>Олена ГОРНА</w:t>
      </w: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cekrtar</dc:creator>
  <dc:description/>
  <cp:keywords/>
  <dc:language>en-US</dc:language>
  <cp:lastModifiedBy>Uzer-69</cp:lastModifiedBy>
  <cp:lastPrinted>2021-09-21T11:36:00Z</cp:lastPrinted>
  <dcterms:modified xsi:type="dcterms:W3CDTF">2021-09-30T12:23:00Z</dcterms:modified>
  <cp:revision>345</cp:revision>
  <dc:subject/>
  <dc:title>УПРАВЛІННЯ ОСВІТИ ЧЕРНІГІВСЬКОЇ МІСЬКОЇ РАДИ </dc:title>
</cp:coreProperties>
</file>