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5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/VII- 4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затвердження Програми управління боргом міського бюджету міста Чернігова на 2016 рік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6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та з метою здійснення контролю за ризиками, пов’язаними з управлінням місцевим боргом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управління боргом міського бюджету міста Чернігова на 2016 рік (далі - Програма), що додається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міської ради (Кравченко М. О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до 1 лютого 2016 року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Тарасовець О. М.), фінансове управління Чернігівської міської ради та управління економіки Чернігівської міської ради (Максименко Л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5:00Z</dcterms:created>
  <dc:creator>Admin</dc:creator>
  <dc:description/>
  <cp:keywords/>
  <dc:language>en-US</dc:language>
  <cp:lastModifiedBy>Світлана А. Горбач</cp:lastModifiedBy>
  <cp:lastPrinted>2014-12-29T10:02:00Z</cp:lastPrinted>
  <dcterms:modified xsi:type="dcterms:W3CDTF">2019-06-13T06:41:00Z</dcterms:modified>
  <cp:revision>13</cp:revision>
  <dc:subject/>
  <dc:title>РІШЕННЯ</dc:title>
</cp:coreProperties>
</file>