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11 року</w:t>
        <w:tab/>
        <w:tab/>
        <w:tab/>
        <w:tab/>
        <w:tab/>
        <w:tab/>
        <w:tab/>
        <w:tab/>
        <w:t xml:space="preserve">         № 12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гально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-ярмарку та огляду-конкурс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вітів і плодів «Щастя крас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та з метою привернення уваги широкої громадськості до розвитку міського озеленення та квітникар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24 серпня 2011 року на території Центрального парку культури і відпочинку загальноміське свято-ярмарок та огляд-конкурс квітів і плодів «Щастя краси»  (далі – огляд-конкурс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проведення загальноміського свята-ярмарку та огляду-конкурсу квітів і плодів «Щастя краси» згідно з додатком 1, склад журі огляду-конкурсу згідно з додатком 2 та склад організаційного комітету огляду-конкурсу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оловам Деснянської (Горбань Ю. В.) та Новозаводської (Атрощенко О. А.) районних у місті Чернігові рад сприяти участі підприємств та організацій, розташованих на території району, в огляді-конкурсі квітів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правлінню культури міської ради (Васюта О. П.) до 11 серпня 2011 року підготувати сценарій проведення загальноміського свята-ярмарку та огляду-конкурсу квітів 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освіти міської ради (Купріяненко В. П.) взяти участь в організації та проведенні виставки, а також залучити колективи шкіл і позашкільних закладів, підпорядкованих управлінню до участі в огляді-конкурсі квітів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ю архітектури та містобудування міської ради (Павлінська Л. В.) та комунальному підприємству «Центральний парк культури і відпочинку» міської ради (Хольченков В. Є.) розробити проект розташування експозицій та об’єктів, які забезпечать роботу загальноміського свята-ярмарку та огляду-конкурсу квітів і плодів «Щастя краси» на території Центрального парку культури і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Управлінню житлово-комунального господарства міської ради (Кривенко В. Г.) провести організаційну роботу щодо залучення комунальних підприємств міської ради і вуличних комітетів та організацій для проведення огляду-конкурсу квітів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Управлінню охорони здоров’я міської ради (Бойко Ю. І.) провести організаційну роботу щодо залучення колективів медичних закладів, підпорядкованих управлінню до участі в огляді-конкурсі квітів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правлінню споживчого ринку та підприємництва міської ради (Сидоренко В. В.) забезпечити організацію святкової торгівлі на період проведення загальноміського свята-ярмарку та огляду-конкурсу квітів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Чернігівському міському відділу УМВС України в Чернігівській області (Алістратов О. В.) забезпечити охорону громадського порядку, збереження виставкових експозицій та торгівельних наметів на період проведення загальноміського свята-ярмарку та огляду-конкурсу квітів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1. Відділу зв’язків з громадськістю міської ради (Соломаха І. Г.) забезпечити широке висвітлення заходів, пов’язаних з підготовкою та проведенням загальноміського свята-ярмарку та огляду-конкурсу квітів і плодів «Щастя кр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2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0:00Z</dcterms:created>
  <dc:creator>user</dc:creator>
  <dc:description/>
  <cp:keywords/>
  <dc:language>en-US</dc:language>
  <cp:lastModifiedBy>Admin</cp:lastModifiedBy>
  <cp:lastPrinted>2011-06-13T13:45:00Z</cp:lastPrinted>
  <dcterms:modified xsi:type="dcterms:W3CDTF">2011-06-17T12:35:00Z</dcterms:modified>
  <cp:revision>39</cp:revision>
  <dc:subject/>
  <dc:title/>
</cp:coreProperties>
</file>