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ind w:right="-2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6" w:hanging="0"/>
        <w:jc w:val="both"/>
        <w:rPr/>
      </w:pPr>
      <w:r>
        <w:rPr/>
        <w:t>18 лютого 2016 року</w:t>
        <w:tab/>
        <w:tab/>
        <w:tab/>
        <w:tab/>
        <w:tab/>
        <w:tab/>
        <w:t>№ 64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5 лютого</w:t>
      </w:r>
      <w:r>
        <w:rPr>
          <w:color w:val="FF0000"/>
        </w:rPr>
        <w:t xml:space="preserve"> </w:t>
      </w:r>
      <w:r>
        <w:rPr/>
        <w:t>2016 року № 2) та керуючись статтею 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им рішенням Чернігівської міської ради від 26 вересня 2014 року (44 сесія                       6 скликання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е залучати до пайової участі у створенні і розвитку інженерно-транспортної та соціальної інфраструктури міста Черніго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1.1. Північне регіональне управління Державної прикордонної служби України при будівництві багатоквартирного житлового будинку по                        вул. Елеваторній, 4 на земельній ділянці, яка знаходиться в постійному користуван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1.2. Фіялку Валерія Миколайовича при реконструкції власного офісного приміщення під стоматологічний кабінет та косметологічний кабінет по проспекту  Перемоги, 108а. 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 xml:space="preserve">2. Відмовити у незалученні до пайової участі у створенні і розвитку інженерно-транспортної та соціальної інфраструктури міста товариству з додатковою відповідальністю «ЯСЕН-ПРОД» при реконструкції котельні та будівництві прибудови на власній земельній ділянці по вул. Київській, 58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рахувати</w:t>
      </w:r>
      <w:r>
        <w:rPr>
          <w:color w:val="FF0000"/>
        </w:rPr>
        <w:t xml:space="preserve"> </w:t>
      </w:r>
      <w:r>
        <w:rPr/>
        <w:t>товариству з обмеженою відповідальністю «Основа-Буд-7»</w:t>
      </w:r>
      <w:r>
        <w:rPr>
          <w:color w:val="FF0000"/>
        </w:rPr>
        <w:t xml:space="preserve"> </w:t>
      </w:r>
      <w:r>
        <w:rPr/>
        <w:t>із</w:t>
      </w:r>
      <w:r>
        <w:rPr>
          <w:color w:val="FF0000"/>
        </w:rPr>
        <w:t xml:space="preserve"> </w:t>
      </w:r>
      <w:r>
        <w:rPr/>
        <w:t xml:space="preserve">залишку коштів перевищення витрат у сумі 182 686 гривень на передані зовнішні інженерні мережі (водопостачання,  теплові мережі,  водовідведення,  телефонізація) у комунальну власність територіальної громади м. Чернігова (відповідно до рішень виконавчого комітету Чернігівської міської ради від 20 грудня 2013 року № 386 та від 30 травня 2014 року № 164 «Про передачу у комунальну власність територіальної громади м. Чернігова об’єктів соціальної інфраструктури») збудованого та прийнятого в експлуатацію багатоповерхового житлового будинку з автономним джерелом теплопостачання у кожній квартирі та магазинами продовольчих та непродовольчих товарів по вул. 1-ї Гвардійської Армії, 21а у рахунок пайової участі (внеску) до цільового фонду розвитку інженерно-транспортної та соціальної інфраструктури м. Чернігова при реконструкції існуючих приміщень по просп. Миру, 19 під заклад ресторанного господарства з виділенням черговості. </w:t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rPr/>
      </w:pPr>
      <w:r>
        <w:rPr/>
        <w:t>Секретар міської ради</w:t>
        <w:tab/>
        <w:t xml:space="preserve">                                                                  </w:t>
      </w:r>
      <w:r>
        <w:rPr>
          <w:spacing w:val="-2"/>
        </w:rPr>
        <w:t>В. Е. Бистров</w:t>
      </w:r>
    </w:p>
    <w:p>
      <w:pPr>
        <w:pStyle w:val="Heading1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character" w:styleId="Style13">
    <w:name w:val="Обычный (веб) Знак"/>
    <w:qFormat/>
    <w:rPr>
      <w:bCs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1:00Z</dcterms:created>
  <dc:creator>user</dc:creator>
  <dc:description/>
  <cp:keywords/>
  <dc:language>en-US</dc:language>
  <cp:lastModifiedBy>NTkachenko</cp:lastModifiedBy>
  <cp:lastPrinted>2016-02-19T11:56:00Z</cp:lastPrinted>
  <dcterms:modified xsi:type="dcterms:W3CDTF">2016-02-19T13:39:00Z</dcterms:modified>
  <cp:revision>6</cp:revision>
  <dc:subject/>
  <dc:title>Про пайову участь (внесок) замовників</dc:title>
</cp:coreProperties>
</file>