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Heading"/>
        <w:ind w:firstLine="6237"/>
        <w:jc w:val="left"/>
        <w:rPr>
          <w:szCs w:val="28"/>
        </w:rPr>
      </w:pPr>
      <w:r>
        <w:rPr>
          <w:szCs w:val="28"/>
        </w:rPr>
        <w:t>« ___»  ________2023 року</w:t>
      </w:r>
    </w:p>
    <w:p>
      <w:pPr>
        <w:pStyle w:val="Heading"/>
        <w:ind w:firstLine="6237"/>
        <w:jc w:val="left"/>
        <w:rPr>
          <w:sz w:val="16"/>
          <w:szCs w:val="16"/>
        </w:rPr>
      </w:pPr>
      <w:r>
        <w:rPr>
          <w:szCs w:val="28"/>
        </w:rPr>
        <w:t xml:space="preserve">№ </w:t>
      </w:r>
      <w:r>
        <w:rPr>
          <w:szCs w:val="28"/>
        </w:rPr>
        <w:t>35/VIII -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грами з охорони життя людей на водних об’єктах </w:t>
        <w:br/>
        <w:t>у місті Чернігові на 2021-2025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ідпункт 4.1 розділу II. Мета та основні завдання  Програми викласти в наступній редакції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4.1.Залучення до навчання керівного складу підприємств та установ з питань організації охорони життя людей на водних об’єктах в навчально–методичному центрі цивільного захисту та безпеки життєдіяльності Чернігівської області, а спеціалістів цивільного захисту - до занять з фахової підготовки, що проводяться управлінням з питань надзвичайних ситуацій та цивільного захисту населення Чернігівської міської ради.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рганізація виконання Програми та контроль викласт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ізаційне забезпечення виконання завдань Програми здійснює управління з питань надзвичайних ситуацій та цивільного захисту населення Чернігівської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альними виконавцями Програми є управління з питань надзвичайних ситуацій та цивільного захисту населення, комунальне підприємство «Паркування та ринок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здійснюється постійними комісіями Чернігівської міської ради, до компетенції яких відносяться питання контролю за додержанням безпечних умов охорони життя і здоров’я людей, та  управлінням з питань надзвичайних ситуацій та цивільного захисту населення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вдань Програми забезпечується шляхом запровадження щорічних планів заходів щодо попередження загибелі людей на воді і підвищення готовності сил реагування до дій у надзвичайних ситуаціях на водних об’єктах.»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нести зміни до Додатку до Програми з охорони життя людей на водних об’єктах у місті Чернігові на 2021-2025 роки, виклавши його у новій редакц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 З РЕАЛІЗАЦІЇ ПРОГР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9"/>
        <w:gridCol w:w="2151"/>
        <w:gridCol w:w="1033"/>
        <w:gridCol w:w="885"/>
        <w:gridCol w:w="18"/>
        <w:gridCol w:w="8"/>
        <w:gridCol w:w="763"/>
        <w:gridCol w:w="13"/>
        <w:gridCol w:w="8"/>
        <w:gridCol w:w="771"/>
        <w:gridCol w:w="12"/>
        <w:gridCol w:w="662"/>
        <w:gridCol w:w="1036"/>
      </w:tblGrid>
      <w:tr>
        <w:trPr>
          <w:trHeight w:val="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з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Заход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 заходів за рахунок міського бюджету,  тис. грн.</w:t>
            </w:r>
          </w:p>
        </w:tc>
      </w:tr>
      <w:tr>
        <w:trPr>
          <w:trHeight w:val="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рокам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60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місць на водних об’єктах м. Чернігова, де можливе велике перебування відпочиваючих, та місць, де мали місто випадки загибелі люд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еження і очищення водолазами дна акваторії міського пляжу «Золотий берег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  <w:r>
              <w:rPr/>
              <w:t>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і очищення водолазами дна акваторій водних об’єктів в місцях відпочинку люд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9,5</w:t>
            </w:r>
          </w:p>
        </w:tc>
      </w:tr>
      <w:tr>
        <w:trPr>
          <w:trHeight w:val="4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ого рятувального посту на міському пляжі «Золотий Бере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56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  <w:r>
              <w:rPr/>
              <w:t>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72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3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их рятувальних постів на водних об’єктах,  де  можливе велике перебування  відпочиваючих (визначені відділом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5,5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8:00Z</dcterms:created>
  <dc:creator>mikolaenko</dc:creator>
  <dc:description/>
  <dc:language>en-US</dc:language>
  <cp:lastModifiedBy>latina_sv</cp:lastModifiedBy>
  <cp:lastPrinted>2023-07-12T16:01:00Z</cp:lastPrinted>
  <dcterms:modified xsi:type="dcterms:W3CDTF">2023-10-30T07:48:00Z</dcterms:modified>
  <cp:revision>2</cp:revision>
  <dc:subject/>
  <dc:title>Додаток 1</dc:title>
</cp:coreProperties>
</file>