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№ 36/VII-17, Програми підтримки учасників АТО/ООС, членів їх сімей та сімей загиблих (померлих) учасників АТО/ООС – мешканців м. Чернігова на 2021-2023 роки, затвердженої рішенням Чернігівської міської ради від 01  грудня 2020 року № 2/VIII-26, Програми забезпечення діяльності та виконання доручень виборців депутатами Чернігівської міської ради на 2021 рік, затвердженої рішенням міської ради від 24 грудня 2020 року  № 3/VIII-28 проєктом рішення передбачається надання одноразової матеріальної 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40 громадянам – на загальну суму 138 100 грн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25  громадянам – 106 100 грн  надання допомоги на лікування тяжких захворювань, операції та тяжким матеріальним становищем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громадянину – 10 000  грн   на   лікування   дитини   з  онкологічни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ворювання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 громадянам – 8 000 грн надання допомоги учасникам АТ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 громадянам – 14 000 грн за рахунок Програми забезпечення діяльності та виконання доручень виборців депутатами Чернігівської міської ради на 202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Чернігівської міської ради                                                    Олена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Лісова</cp:lastModifiedBy>
  <cp:lastPrinted>2021-03-26T16:02:00Z</cp:lastPrinted>
  <dcterms:modified xsi:type="dcterms:W3CDTF">2021-10-04T09:39:00Z</dcterms:modified>
  <cp:revision>700</cp:revision>
  <dc:subject/>
  <dc:title>Пояснювальна записка</dc:title>
</cp:coreProperties>
</file>