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3 листопада 2016 року</w:t>
        <w:tab/>
        <w:tab/>
        <w:tab/>
        <w:tab/>
        <w:tab/>
        <w:tab/>
        <w:tab/>
        <w:t>№ 49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розгляд зверне</w:t>
      </w:r>
      <w:r>
        <w:rPr>
          <w:sz w:val="28"/>
          <w:szCs w:val="28"/>
          <w:lang w:val="ru-RU"/>
        </w:rPr>
        <w:t>нн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надання піль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tabs>
          <w:tab w:val="clear" w:pos="709"/>
          <w:tab w:val="left" w:pos="-18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496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вільнити від сплати державного мита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Ніколаєнко Лілію Михайлівну, яка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Шпінду Наталію Іван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Фелтин Іванну Леонід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Скорину Наталію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Попову Ірину Іванівну, яка реєструватиметься за адресою: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Назарову Ірину Анатол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Дурицьку Тетян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Босую Олену Федо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оченку Наталію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Цапкову Надію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Цюпаченко Ірину Іван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Шамрай Світлан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амишную Валентину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Бобрик Нін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Бережну Оксану Михай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Англічанову Ольгу Анатол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Лимар Вікторію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Лямцеву Олену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аксименко Марину Пет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Прокопову Тетяну Володими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Шкребень Світлану Серг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Андрухову Наталію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арпенко Юлію Вікто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Зякун Олена Вікторівна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Indent"/>
        <w:tabs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/>
      </w:pPr>
      <w:r>
        <w:rPr>
          <w:sz w:val="28"/>
          <w:szCs w:val="28"/>
        </w:rPr>
        <w:t>Секретар міської ради</w:t>
        <w:tab/>
        <w:t xml:space="preserve">   В. Е. Б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5671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5"/>
        </w:tabs>
        <w:ind w:left="1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5:00Z</dcterms:created>
  <dc:creator>23</dc:creator>
  <dc:description/>
  <cp:keywords/>
  <dc:language>en-US</dc:language>
  <cp:lastModifiedBy>Царь</cp:lastModifiedBy>
  <cp:lastPrinted>2016-10-27T11:21:00Z</cp:lastPrinted>
  <dcterms:modified xsi:type="dcterms:W3CDTF">2016-11-05T20:45:00Z</dcterms:modified>
  <cp:revision>16</cp:revision>
  <dc:subject/>
  <dc:title> </dc:title>
</cp:coreProperties>
</file>