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/>
        </w:rPr>
        <w:t>«Про нагородження медаллю «За оборону Чернігова»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jc w:val="left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аль «За оборону Чернігова» є відзнакою територіальної громади </w:t>
        <w:br/>
        <w:t xml:space="preserve">міста Чернігова, якої можуть бути удостоєні особи, що упродовж лютого-березня 2022 року тим чи </w:t>
      </w:r>
      <w:r>
        <w:rPr>
          <w:sz w:val="28"/>
          <w:szCs w:val="28"/>
          <w:shd w:fill="FFFFFF" w:val="clear"/>
          <w:lang w:val="uk-UA"/>
        </w:rPr>
        <w:t>іншим чином активно сприяли виконанню завдань, пов’язаних зі здійсненням заходів із забезпечення оборони міста Чернігова: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- військовослужбовці – брали участь у здійсненні заходів </w:t>
        <w:br/>
        <w:t>із забезпечення відсічі та стримування російської збройної агресії проти України;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/>
      </w:pPr>
      <w:r>
        <w:rPr>
          <w:spacing w:val="-6"/>
          <w:sz w:val="28"/>
          <w:szCs w:val="28"/>
          <w:lang w:val="uk-UA"/>
        </w:rPr>
        <w:t>-</w:t>
      </w:r>
      <w:r>
        <w:rPr>
          <w:spacing w:val="-6"/>
          <w:sz w:val="28"/>
          <w:szCs w:val="28"/>
        </w:rPr>
        <w:t xml:space="preserve"> цивільні</w:t>
      </w:r>
      <w:r>
        <w:rPr>
          <w:spacing w:val="-6"/>
          <w:sz w:val="28"/>
          <w:szCs w:val="28"/>
          <w:lang w:val="uk-UA"/>
        </w:rPr>
        <w:t xml:space="preserve"> (мешканці міста Чернігова, інші </w:t>
      </w:r>
      <w:r>
        <w:rPr>
          <w:spacing w:val="-6"/>
          <w:sz w:val="28"/>
          <w:szCs w:val="28"/>
          <w:shd w:fill="FFFFFF" w:val="clear"/>
          <w:lang w:val="uk-UA"/>
        </w:rPr>
        <w:t>громадяни України)</w:t>
      </w:r>
      <w:r>
        <w:rPr>
          <w:spacing w:val="-6"/>
          <w:sz w:val="28"/>
          <w:szCs w:val="28"/>
          <w:lang w:val="uk-UA"/>
        </w:rPr>
        <w:t xml:space="preserve">, </w:t>
        <w:br/>
      </w:r>
      <w:r>
        <w:rPr>
          <w:sz w:val="28"/>
          <w:szCs w:val="28"/>
          <w:lang w:val="uk-UA"/>
        </w:rPr>
        <w:t>відважно виконували свої громадянський та службовий обов’язки під час активних бойових д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/>
      </w:pPr>
      <w:r>
        <w:rPr>
          <w:sz w:val="28"/>
          <w:szCs w:val="28"/>
          <w:lang w:val="uk-UA"/>
        </w:rPr>
        <w:t xml:space="preserve">Порядок нагородження медаллю «За оборону Чернігова» регламентується Положенням про нагородження медаллю «За оборону Чернігова», затвердженим рішенням Чернігівської міської ради </w:t>
        <w:br/>
        <w:t>від 30 листопада 2022 року № 24/VІІІ-23 (далі по тексту – Положення).</w:t>
      </w:r>
    </w:p>
    <w:p>
      <w:pPr>
        <w:pStyle w:val="31"/>
        <w:tabs>
          <w:tab w:val="clear" w:pos="708"/>
          <w:tab w:val="left" w:pos="-108" w:leader="none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нагородження медаллю «За оборону Чернігова» може здійснюватися посмертно. 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городження медаллю «За оборону Чернігова» прийм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м комітетом Черніг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на підставі рекомендацій спеціально утвореної з цього питання Робочої групи, протокол засідання якої (додається) і є підставою для підготовки проєкту такого рішення.</w:t>
      </w:r>
    </w:p>
    <w:p>
      <w:pPr>
        <w:pStyle w:val="31"/>
        <w:tabs>
          <w:tab w:val="clear" w:pos="708"/>
          <w:tab w:val="left" w:pos="-108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таном на 28.08.2023 на розгляд надійшли нагородні документи щодо нагородження медаллю «За оборону Чернігова» загалом на 5968 осіб, </w:t>
        <w:br/>
        <w:t>а сам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військовослужбовців – 5391 осіб, із яких прийнято рішення про нагородження – 752 осіб, у тому числі 113 – посмертно, на розгляді перебувають нагородні документи ще на 4639 претендентів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 xml:space="preserve">з числа цивільних – 577 осіб, із яких прийнято рішення </w:t>
        <w:br/>
        <w:t xml:space="preserve">про нагородження – 180 осіб, на розгляді перебувають нагородні документи ще на 397 претендентів із числа рятівників (48 осіб), поліцейських (26 осіб), комунальників (275 осіб), волонтерів (38 осіб) та медиків (10). </w:t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right="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ротоколу засідання Робочої групи з питань нагородження медаллю «За оборону Чернігова» від 28.08.2023 № 4 та згідно з поданими  </w:t>
        <w:br/>
        <w:t>на розгляд і опрацьованими нагородними документами даним проєктом рішення пропонується нагородити 221 особу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 герої із числа військовослужбовців – військовослужбовці Збройних Сил України (22 особи), Державної п</w:t>
      </w:r>
      <w:r>
        <w:rPr>
          <w:sz w:val="28"/>
          <w:szCs w:val="28"/>
          <w:shd w:fill="FFFFFF" w:val="clear"/>
          <w:lang w:val="uk-UA"/>
        </w:rPr>
        <w:t xml:space="preserve">рикордонної служби України – </w:t>
      </w:r>
      <w:r>
        <w:rPr>
          <w:sz w:val="28"/>
          <w:szCs w:val="28"/>
          <w:lang w:val="uk-UA"/>
        </w:rPr>
        <w:t>105-го Прикордонного загону імені Князя Володимира Великого (14 осіб – «посмертно»)</w:t>
      </w:r>
      <w:r>
        <w:rPr>
          <w:sz w:val="28"/>
          <w:szCs w:val="28"/>
          <w:shd w:fill="FFFFFF" w:val="clear"/>
          <w:lang w:val="uk-UA"/>
        </w:rPr>
        <w:t xml:space="preserve"> та інших утворених відповідно до законів України військових формувань – </w:t>
      </w:r>
      <w:r>
        <w:rPr>
          <w:sz w:val="28"/>
          <w:szCs w:val="28"/>
          <w:lang w:val="uk-UA"/>
        </w:rPr>
        <w:t>Полтавського зонального відділу військової служби правопорядку (4 особи), Сумського зонального відділу військової служби правопорядку (3 особи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08" w:leader="none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8 із числа цивільних – особовий склад Головного управління ДСНС України у Чернігівській області та підпорядкованих підрозділів </w:t>
        <w:br/>
        <w:t>(48 осіб)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ліцейські Чернігівського районного управління поліції Головного управління Національної поліції в Чернігівській області (26 осіб), </w:t>
      </w:r>
      <w:r>
        <w:rPr>
          <w:spacing w:val="-2"/>
          <w:sz w:val="28"/>
          <w:szCs w:val="28"/>
          <w:lang w:val="uk-UA"/>
        </w:rPr>
        <w:t xml:space="preserve">працівники </w:t>
      </w:r>
      <w:r>
        <w:rPr>
          <w:rStyle w:val="Emphasis"/>
          <w:i w:val="false"/>
          <w:iCs w:val="false"/>
          <w:spacing w:val="-2"/>
          <w:sz w:val="28"/>
          <w:szCs w:val="28"/>
          <w:shd w:fill="FFFFFF" w:val="clear"/>
          <w:lang w:val="uk-UA"/>
        </w:rPr>
        <w:t>комунальної сфери міста Чернігова – КП «Чернігівводоканал» Чернігівської міської ради (21 особа)</w:t>
      </w:r>
      <w:r>
        <w:rPr>
          <w:spacing w:val="-2"/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pacing w:val="-2"/>
          <w:sz w:val="28"/>
          <w:szCs w:val="28"/>
          <w:shd w:fill="FFFFFF" w:val="clear"/>
          <w:lang w:val="uk-UA"/>
        </w:rPr>
        <w:t>КП «АТП-2528» Чернігівської міської ради (39 осіб)</w:t>
      </w:r>
      <w:r>
        <w:rPr>
          <w:spacing w:val="-2"/>
          <w:sz w:val="28"/>
          <w:szCs w:val="28"/>
          <w:shd w:fill="FFFFFF" w:val="clear"/>
          <w:lang w:val="uk-UA"/>
        </w:rPr>
        <w:t xml:space="preserve">, </w:t>
      </w:r>
      <w:r>
        <w:rPr>
          <w:rStyle w:val="Emphasis"/>
          <w:i w:val="false"/>
          <w:iCs w:val="false"/>
          <w:spacing w:val="-2"/>
          <w:sz w:val="28"/>
          <w:szCs w:val="28"/>
          <w:shd w:fill="FFFFFF" w:val="clear"/>
          <w:lang w:val="uk-UA"/>
        </w:rPr>
        <w:t>КП «Спеціалізований комбінат побутового обслуговування населення» Чернігівської міської ради (44 особи)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рової роботи міської ради</w:t>
        <w:tab/>
        <w:tab/>
        <w:tab/>
        <w:tab/>
        <w:tab/>
        <w:t xml:space="preserve">      Надія РУБА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226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0" w:after="60"/>
      <w:ind w:hanging="36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0:00Z</dcterms:created>
  <dc:creator>Admin</dc:creator>
  <dc:description/>
  <cp:keywords/>
  <dc:language>en-US</dc:language>
  <cp:lastModifiedBy>Надія І. Рубашенко</cp:lastModifiedBy>
  <cp:lastPrinted>2023-07-24T15:50:00Z</cp:lastPrinted>
  <dcterms:modified xsi:type="dcterms:W3CDTF">2023-08-30T11:00:00Z</dcterms:modified>
  <cp:revision>23</cp:revision>
  <dc:subject/>
  <dc:title>Пояснювальна записка до проекту рішення виконавчого комітету</dc:title>
</cp:coreProperties>
</file>