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954" w:hanging="0"/>
        <w:jc w:val="left"/>
        <w:rPr>
          <w:lang w:val="uk-UA"/>
        </w:rPr>
      </w:pPr>
      <w:r>
        <w:rPr>
          <w:lang w:val="uk-UA"/>
        </w:rPr>
        <w:t xml:space="preserve">Додаток </w:t>
      </w:r>
      <w:r>
        <w:rPr>
          <w:b/>
          <w:lang w:val="uk-UA"/>
        </w:rPr>
        <w:br/>
      </w:r>
      <w:r>
        <w:rPr>
          <w:lang w:val="uk-UA"/>
        </w:rPr>
        <w:t>до  рішення  міської  ради</w:t>
      </w:r>
      <w:r>
        <w:rPr>
          <w:color w:val="FF0000"/>
          <w:lang w:val="uk-UA"/>
        </w:rPr>
        <w:t xml:space="preserve"> </w:t>
        <w:br/>
        <w:t xml:space="preserve"> </w:t>
      </w:r>
      <w:r>
        <w:rPr>
          <w:lang w:val="uk-UA"/>
        </w:rPr>
        <w:t>“ 26” грудня 2014 року</w:t>
      </w:r>
    </w:p>
    <w:p>
      <w:pPr>
        <w:pStyle w:val="TextBodyIndent"/>
        <w:ind w:left="5954" w:hanging="0"/>
        <w:jc w:val="left"/>
        <w:rPr/>
      </w:pPr>
      <w:r>
        <w:rPr>
          <w:lang w:val="uk-UA"/>
        </w:rPr>
        <w:t>(46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овнішніх мереж газо-, тепло-, водопостачання, водовідведення, гарячого водопостачання та шафових газорегуляторних пунктів,</w:t>
      </w:r>
      <w:r>
        <w:rPr>
          <w:color w:val="000000"/>
          <w:sz w:val="28"/>
          <w:lang w:val="uk-UA"/>
        </w:rPr>
        <w:t xml:space="preserve">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>Балансоутримувач</w:t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внішні мережі теплопостачання та гарячого водопостачання до житлового будинку № 7в по вул. Доцен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ндитне товариство «Товариство з обмеженою відповідальністю «Поліссяєвробуд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мережі водопостачання прокладені до багатоквартирного житлового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95а по вул. 1-го Травня (№ 1- будівельна адреса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Житлоінвест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внішні мережі водовідведення прокладені до багатоквартирного житлового буди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5а по вул. 1-го Травня (№ 1- будівельна адрес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Житлоінвест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внішні мережі газопостачання (низького та середнього тиску) та шафовий газорегуляторний пункт ПГРШ 60-2-У1 до багатоквартирного житлового буди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5а по вул. 1-го Травня (№ 1- будівельна адрес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Житлоінвест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вий газорегуляторний пункт ШП2М2 з пунктом обліку газу ПОГ Р-G65-8-0,6-4-У1 у багатоквартирному житловому будинку           № 85 по вул. Красносільськ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“УкрСіверБуд” ЗАТ “ДСК”</w:t>
            </w:r>
          </w:p>
        </w:tc>
      </w:tr>
    </w:tbl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>
          <w:lang w:val="uk-UA"/>
        </w:rPr>
        <w:t>Міський голова                                                                              О. В. Соколов</w:t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</w:t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5:00Z</dcterms:created>
  <dc:creator>user</dc:creator>
  <dc:description/>
  <dc:language>en-US</dc:language>
  <cp:lastModifiedBy>Sasha</cp:lastModifiedBy>
  <cp:lastPrinted>2014-12-29T09:08:00Z</cp:lastPrinted>
  <dcterms:modified xsi:type="dcterms:W3CDTF">2015-01-05T13:15:00Z</dcterms:modified>
  <cp:revision>2</cp:revision>
  <dc:subject/>
  <dc:title>(сорокова сесія шостого скликання)</dc:title>
</cp:coreProperties>
</file>