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десята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міста Чернігова від 05.05.2011 рок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а № 1211 вих11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ест прокурора міста Чернігова від 05 травня 2011 року за № 1211 вих11 на пункт 38 рішення Чернігівської міської ради від 31 січня 2011 року "Про передачу, вилучення земельних ділянок в оренду громадянам для будівництва і обслуговування жилого будинку, господарських будівель і споруд (присадибна ділянка), городництва, будівництва та обслуговування індивідуальних гаражів" (5 сесія 6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, статтею 60 Закону України "Про місцеве самоврядування в Україні", статтею 116 Земельного кодексу України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тест прокурора міста Чернігова від 05 травня 2011 року за № 1211 вих11 на пункт 38 рішення Чернігівської міської ради від 31 січня 2011 року "Про передачу, вилучення земельних ділянок в оренду громадянам для будівництва і обслуговування жилого будинку, господарських будівель і споруд (присадибна ділянка), городництва, будівництва та обслуговування індивідуальних гаражів" (5 сесія 6 скликання) відхили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слідки розгляду протесту повідомити прокурора міста Черні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0:00Z</dcterms:created>
  <dc:creator>Admin</dc:creator>
  <dc:description/>
  <cp:keywords/>
  <dc:language>en-US</dc:language>
  <cp:lastModifiedBy>Admin</cp:lastModifiedBy>
  <cp:lastPrinted>2011-06-10T15:47:00Z</cp:lastPrinted>
  <dcterms:modified xsi:type="dcterms:W3CDTF">2011-06-10T13:56:00Z</dcterms:modified>
  <cp:revision>4</cp:revision>
  <dc:subject/>
  <dc:title>    </dc:title>
</cp:coreProperties>
</file>