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 xml:space="preserve">5 березня </w:t>
      </w:r>
      <w:r>
        <w:rPr>
          <w:sz w:val="28"/>
          <w:szCs w:val="28"/>
          <w:lang w:val="uk-UA" w:eastAsia="en-US"/>
        </w:rPr>
        <w:t>2012 року</w:t>
        <w:tab/>
        <w:tab/>
        <w:tab/>
        <w:tab/>
        <w:tab/>
        <w:tab/>
        <w:tab/>
        <w:t xml:space="preserve">                          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дання до Центр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орчої комісії щодо перви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звичайних та спе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их дільниць на постій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і в межах 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сформовані відділами ведення Державного реєстру виборців Деснянської і Новозаводської районних у місті Чернігові рад подання до Центральної виборчої комісії щодо первинного утворення звичайних та спеціальних виборчих дільниць на постійній основі в межах міста Чернігова і 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 та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дання до Центральної виборчої комісії щодо первинного утворення звичайних та спеціальних виборчих дільниць на постійній основі в межах міста Чернігова згідно з додатками 1, 2, 3, 4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первинного утворення звичайних та спеціальних виборчих дільниць на постійній основі в межах міста Чернігова до Центральної виборчої комісії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0:00Z</dcterms:created>
  <dc:creator>Lishafay</dc:creator>
  <dc:description/>
  <cp:keywords/>
  <dc:language>en-US</dc:language>
  <cp:lastModifiedBy>Admin</cp:lastModifiedBy>
  <dcterms:modified xsi:type="dcterms:W3CDTF">2012-03-06T07:34:00Z</dcterms:modified>
  <cp:revision>8</cp:revision>
  <dc:subject/>
  <dc:title>Про подання до Центральної </dc:title>
</cp:coreProperties>
</file>