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2"/>
          <w:szCs w:val="42"/>
        </w:rPr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288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Heading"/>
        <w:ind w:left="2160" w:hanging="0"/>
        <w:rPr/>
      </w:pPr>
      <w:r>
        <w:rPr>
          <w:szCs w:val="28"/>
        </w:rPr>
        <w:t xml:space="preserve">     </w:t>
      </w:r>
      <w:r>
        <w:rPr>
          <w:szCs w:val="28"/>
        </w:rPr>
        <w:t>міської ради</w:t>
      </w:r>
    </w:p>
    <w:p>
      <w:pPr>
        <w:pStyle w:val="Heading"/>
        <w:ind w:left="4320" w:firstLine="720"/>
        <w:rPr/>
      </w:pPr>
      <w:r>
        <w:rPr>
          <w:szCs w:val="28"/>
        </w:rPr>
        <w:t xml:space="preserve">   </w:t>
      </w:r>
      <w:r>
        <w:rPr>
          <w:szCs w:val="28"/>
        </w:rPr>
        <w:t>"___" ________ 2021 року №_____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21 - 2025 роки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у 6 та підпункту 6.1 розділу 1 Паспорту Програми в частині збільшення загального обсягу фінансових ресурсів, необхідних для реалізації Програми до 9 000,0 тис.грн., за рахунок коштів бюджету Чернігівської міської територіальної гром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2. Доповнити Заходи Програми (абзац другий розділу 5) підпунктом наступного зміст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"- розроблення та виготовлення технічної документації із землеустрою щодо встановлення (відновлення) меж земельної ділянки в натурі (на місцевості) та технічної документації із землеустрою щодо поділу та об’єднання земельних ділянок.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таблиці «Обсяги витрат на проведення основних заходів, які передбачено Програмою» розділу 5 Програми, виклавши її в наступній редакції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992"/>
        <w:gridCol w:w="851"/>
        <w:gridCol w:w="850"/>
        <w:gridCol w:w="851"/>
        <w:gridCol w:w="1134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у т.ч. за рахунок коштів від втрат сільськогоспо-дарського та лісогосподарсь-кого виробництва (ст.209 Земельного кодексу України,  ст. 67 Закону України «Про землеустрій»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технічної доку-ментації з нормативної грошової оцінки земель міста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у т.ч. за рахунок коштів від втрат сільськогоспо-дарського та лісогосподарсь-кого виробництва (ст.209 Земельного кодексу України,  ст. 67 Закону України «Про землеустрі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(зміни)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  ст. 67 Закону України «Про землеустрі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аерофотознімання та виготовлення ортофотопланів масштабу 1:1000 на територію м. Чернігова та прилеглих терито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та виготовлення технічної документації із землеустрою щодо встановлення (відновлення) меж земельної ділянки в натурі (на місцевості) та технічної документації із землеустрою щодо поділу та об’єднання земельних діл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Олександр ЛОМА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2:00Z</dcterms:created>
  <dc:creator>JuVe</dc:creator>
  <dc:description/>
  <cp:keywords/>
  <dc:language>en-US</dc:language>
  <cp:lastModifiedBy>user</cp:lastModifiedBy>
  <cp:lastPrinted>2021-12-08T15:21:00Z</cp:lastPrinted>
  <dcterms:modified xsi:type="dcterms:W3CDTF">2021-12-10T10:59:00Z</dcterms:modified>
  <cp:revision>12</cp:revision>
  <dc:subject/>
  <dc:title>1 ЗАГАЛЬНА ХАРАКТЕРИСТИКА МІСТА ТА ЙОГО ЗЕМЕЛЬНОГО</dc:title>
</cp:coreProperties>
</file>