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му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«___»__________2010 №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комісії з організації та проведення конкурсу на визнач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щої інвестиційної пропозиції щодо розміщення та експлуатації об'єктів торговельного призначення з продажу кегового пива у м. Черніг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2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Білоусов О.О.         - 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Чернігівського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Шевчук О.В.           - 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торгівлі, послуг та розвитку підприємництва Чернігівської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 Найдьон Н.О.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торгівлі та ресторанного господарства управління торгівлі, послуг та розвитку підприємництва Чернігівської міської ради, секретар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25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Антошин В.Л. 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 Анікієнко Ю.М.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Чернігівської міського відділу головного управління МНС України в 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2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Бистров В.Е.  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26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Бережний В.М.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. Веселий А.І.   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еснянської районної у місті Чернігові ради з питань діяльності виконавчих орг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. Вовк П.І.        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26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0. Городній М.А.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 Данько В.М.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овозаводської районної  у місті Чернігові ради з питань діяльності виконавчих орг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 Кулешов Ю.В.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Паркування та ринок»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3. Льодовий І.М.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 Макаренко І.Г.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ої санітарно-епідеміологічної стан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 Ольховик М.Г.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ДАІ УМВС України в 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6. Павлінська Л.В.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 Парфентьєв В.М.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міського відділу УМВС України в 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 Солдатов В.В.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 Стах А.Ю.    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.Титаренко Ю.В.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Шкурат О.В.        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С.Г. Віхро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9:00Z</dcterms:created>
  <dc:creator>Admin</dc:creator>
  <dc:description/>
  <cp:keywords/>
  <dc:language>en-US</dc:language>
  <cp:lastModifiedBy>Скуми А.Н.</cp:lastModifiedBy>
  <cp:lastPrinted>2010-02-24T08:48:00Z</cp:lastPrinted>
  <dcterms:modified xsi:type="dcterms:W3CDTF">2010-02-25T10:49:00Z</dcterms:modified>
  <cp:revision>2</cp:revision>
  <dc:subject/>
  <dc:title>             З метою своєчасної підготовки обєктів торгівлі та сфери послуг до роботи у весняно-літній період 2009 року,  зад</dc:title>
</cp:coreProperties>
</file>