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23" w:dyaOrig="11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75pt;margin-top:0.1pt;width:64pt;height:6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4301994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4"/>
        </w:rPr>
      </w:pPr>
      <w:r>
        <w:rPr>
          <w:b/>
        </w:rPr>
        <w:t xml:space="preserve">                      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УКРАЇ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</w:t>
      </w:r>
      <w:r>
        <w:rPr>
          <w:b/>
          <w:sz w:val="26"/>
          <w:szCs w:val="26"/>
        </w:rPr>
        <w:t>ЧЕРНІГІВСЬКА МІСЬКА РАДА</w:t>
      </w:r>
    </w:p>
    <w:p>
      <w:pPr>
        <w:pStyle w:val="Normal"/>
        <w:rPr>
          <w:b/>
          <w:b/>
          <w:sz w:val="8"/>
          <w:szCs w:val="30"/>
          <w:lang w:val="ru-RU"/>
        </w:rPr>
      </w:pPr>
      <w:r>
        <w:rPr>
          <w:b/>
          <w:sz w:val="26"/>
          <w:szCs w:val="26"/>
        </w:rPr>
        <w:t xml:space="preserve">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 КОМІТЕТ</w:t>
      </w:r>
    </w:p>
    <w:p>
      <w:pPr>
        <w:pStyle w:val="Heading1"/>
        <w:rPr/>
      </w:pPr>
      <w:r>
        <w:rPr>
          <w:b w:val="false"/>
          <w:sz w:val="26"/>
          <w:szCs w:val="26"/>
        </w:rPr>
        <w:t xml:space="preserve">                                                         </w:t>
      </w:r>
      <w:r>
        <w:rPr>
          <w:b w:val="false"/>
          <w:sz w:val="26"/>
          <w:szCs w:val="26"/>
        </w:rPr>
        <w:t>Р І Ш Е Н Н Я</w:t>
      </w:r>
      <w:r>
        <w:rPr>
          <w:sz w:val="30"/>
          <w:szCs w:val="30"/>
        </w:rPr>
        <w:t xml:space="preserve">                </w:t>
      </w:r>
    </w:p>
    <w:p>
      <w:pPr>
        <w:pStyle w:val="Normal"/>
        <w:ind w:right="-286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ind w:right="-22" w:hanging="0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>_____________20__ року</w:t>
      </w:r>
      <w:r>
        <w:rPr>
          <w:b/>
        </w:rPr>
        <w:t xml:space="preserve">            </w:t>
      </w:r>
      <w:r>
        <w:rPr>
          <w:sz w:val="24"/>
          <w:szCs w:val="24"/>
        </w:rPr>
        <w:t>м. Чернігів</w:t>
      </w:r>
      <w:r>
        <w:rPr/>
        <w:t xml:space="preserve">                   </w:t>
        <w:tab/>
        <w:t xml:space="preserve">            № __________</w:t>
      </w:r>
    </w:p>
    <w:p>
      <w:pPr>
        <w:pStyle w:val="Normal"/>
        <w:rPr>
          <w:sz w:val="2"/>
          <w:szCs w:val="20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Про внесення змін до Програми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розвитку земельних відносин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на території міста Чернігова</w:t>
      </w:r>
    </w:p>
    <w:p>
      <w:pPr>
        <w:pStyle w:val="Normal"/>
        <w:rPr/>
      </w:pPr>
      <w:r>
        <w:rPr/>
        <w:t>на 2013 - 2016 роки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Керуючись підпунктом 1 пункту «а» частини першої статті 27 та пунктом 1 частини 2 статті 52 Закону України «Про місцеве самоврядування в Україні», </w:t>
      </w:r>
      <w:r>
        <w:rPr/>
        <w:t xml:space="preserve">рішеннями Чернігівської міської ради від 31 березня 2016 року № 6/VII-26 «Про надання дозволу на розроблення проекту містобудівної документації «Внесення змін та доповнень до Генерального плану м. Чернігова» та від 11 серпня 2016 року № 10/VII-17 «Про внесення змін і доповнень до рішення міської ради від 28 грудня 2015 року № 2/VII-6 «Про міський бюджет на 2016 рік" зі змінами і доповненнями (№ 3/VII-12, № 4/VII-14, № 6/VII-24, № 7/VII-18, № 9/VII-12) виконавчий комітет </w:t>
      </w:r>
      <w:r>
        <w:rPr>
          <w:szCs w:val="28"/>
        </w:rPr>
        <w:t>міської ради вирішив:</w:t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1.  Погодити внесення </w:t>
      </w:r>
      <w:r>
        <w:rPr/>
        <w:t>змін до Програми розвитку земельних відносин на території міста Чернігова на 2013 - 2016 роки, що додаються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2. Управлінню архітектури та містобудування </w:t>
      </w:r>
      <w:r>
        <w:rPr/>
        <w:t>Чернігівської міської ради (Калюжний С. С.) спільно з управлінням земельних ресурсів Чернігівської міської ради (Пінчук О. В.) внести зміни до Програми розвитку земельних відносин на території міста Чернігова на 2013 - 2016 роки на розгляд сесії міської ради.</w:t>
      </w:r>
    </w:p>
    <w:p>
      <w:pPr>
        <w:pStyle w:val="Heading"/>
        <w:ind w:firstLine="709"/>
        <w:jc w:val="both"/>
        <w:rPr/>
      </w:pPr>
      <w:r>
        <w:rPr/>
        <w:t>3. Прес-службі Чернігівської міської ради (Чусь Н. М.) оприлюднити це рішення згідно з чинним законодавством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4. Контроль за виконанням цього рішення покласти на заступника міського голови Бондарчука В. М.</w:t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 xml:space="preserve">                                                                              В. А. Атрош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іської ради                                                                       В. Е. Бистров </w:t>
      </w:r>
    </w:p>
    <w:p>
      <w:pPr>
        <w:pStyle w:val="Normal"/>
        <w:ind w:left="5664" w:hanging="0"/>
        <w:rPr/>
      </w:pPr>
      <w:r>
        <w:rPr/>
        <w:t xml:space="preserve">Додаток </w:t>
      </w:r>
    </w:p>
    <w:p>
      <w:pPr>
        <w:pStyle w:val="Normal"/>
        <w:ind w:left="5664" w:hanging="0"/>
        <w:rPr/>
      </w:pPr>
      <w:r>
        <w:rPr/>
        <w:t>до рішення виконавчого</w:t>
      </w:r>
    </w:p>
    <w:p>
      <w:pPr>
        <w:pStyle w:val="Normal"/>
        <w:ind w:left="5664" w:hanging="0"/>
        <w:rPr/>
      </w:pPr>
      <w:r>
        <w:rPr/>
        <w:t xml:space="preserve">комітету міської ради  </w:t>
      </w:r>
    </w:p>
    <w:p>
      <w:pPr>
        <w:pStyle w:val="Normal"/>
        <w:ind w:left="5664" w:hanging="0"/>
        <w:rPr/>
      </w:pPr>
      <w:r>
        <w:rPr/>
        <w:t xml:space="preserve">«___» __________ 2016 року №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 xml:space="preserve">Зміни 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  <w:t>до Програми  розвитку земельних відносин на території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  <w:t xml:space="preserve"> </w:t>
      </w:r>
      <w:r>
        <w:rPr/>
        <w:t>міста Чернігова на 2013 - 2016 рок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1. Внести зміни до таблиці «Обсяги витрат на проведення основних заходів, які передбачено Програмою» розділу 4 Програми, виклавши її в наступному вигляді: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Обсяги витрат на проведення основних заходів,</w:t>
      </w:r>
    </w:p>
    <w:p>
      <w:pPr>
        <w:pStyle w:val="Normal"/>
        <w:widowControl w:val="false"/>
        <w:autoSpaceDE w:val="false"/>
        <w:jc w:val="center"/>
        <w:rPr/>
      </w:pPr>
      <w:r>
        <w:rPr/>
        <w:t>які передбачено Програмою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948"/>
        <w:gridCol w:w="776"/>
        <w:gridCol w:w="832"/>
        <w:gridCol w:w="821"/>
        <w:gridCol w:w="1018"/>
        <w:gridCol w:w="269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і заходи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сяги витрат по роках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тис. грн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ом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ис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жерел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інансуванн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28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ня інвентаризації земель комуналь-ної власності міста Чернігов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іський бюджет, у т.ч. за рахунок коштів від втрат сільськогосподар-ського та лісогос-подарського виробництва (ст. 209 Земельного кодексу України,  ст. 67 Закону України «Про землеустрій»)</w:t>
            </w:r>
          </w:p>
        </w:tc>
      </w:tr>
      <w:tr>
        <w:trPr>
          <w:trHeight w:val="2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зроблення доку-ментації із земле-устрою щодо вста-новлення водоохо-ронних зон, прибе-режних смуг вздовж річок, навколо озер та інших водой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іськи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ст. 67 Закону України «Про землеустрій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зроблення технічної доку-ментації з норма-тивної грошової оцінки земель міста Черніго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іський бюджет, у т.ч. за рахунок коштів від втрат сільськогосподарсь-кого та лісо-господарського ви-робництва (ст. 209 Земельного кодексу України, ст. 67 За-кону України «Про землеустрій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боти з аерофотознімання та виготовлення ортофотопланів масштабу 1:1000 на територію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. Черніго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іськи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боти зі створення топографічних планів масштабу 1:2000 в цифровій і графічній формі з переоформленням в УКС-2000 на територію               м. Чернігова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іськи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ідготовка земельних ділянок комунальної власності до продажу на конкурентних засадах (земельних торгах) у місті Чернігові шляхом розроблення та виготовлення документації із землеустрою та експертної грошової оцінки земельних діляно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іськи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ьо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6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іської ради                                                                            В. Е. Бистров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sz w:val="28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bCs/>
      <w:color w:val="000000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bCs w:val="false"/>
      <w:color w:val="000000"/>
      <w:sz w:val="24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27:00Z</dcterms:created>
  <dc:creator>user</dc:creator>
  <dc:description/>
  <cp:keywords/>
  <dc:language>en-US</dc:language>
  <cp:lastModifiedBy>Admin</cp:lastModifiedBy>
  <cp:lastPrinted>2016-09-13T12:20:00Z</cp:lastPrinted>
  <dcterms:modified xsi:type="dcterms:W3CDTF">2016-09-13T14:57:00Z</dcterms:modified>
  <cp:revision>14</cp:revision>
  <dc:subject/>
  <dc:title/>
</cp:coreProperties>
</file>