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widowControl/>
        <w:ind w:hanging="12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hanging="12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20 вересня 2018 року №443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Н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знаходження приміщень для голосування та приміщень дільничних виборчих комісій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Normal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3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7"/>
        <w:gridCol w:w="845"/>
        <w:gridCol w:w="1132"/>
        <w:gridCol w:w="2659"/>
        <w:gridCol w:w="177"/>
        <w:gridCol w:w="969"/>
        <w:gridCol w:w="165"/>
        <w:gridCol w:w="1812"/>
        <w:gridCol w:w="1255"/>
        <w:gridCol w:w="902"/>
        <w:gridCol w:w="3799"/>
        <w:gridCol w:w="114"/>
        <w:gridCol w:w="12"/>
      </w:tblGrid>
      <w:tr>
        <w:trPr>
          <w:cantSplit w:val="true"/>
        </w:trPr>
        <w:tc>
          <w:tcPr>
            <w:tcW w:w="15820" w:type="dxa"/>
            <w:gridSpan w:val="13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Обгрунтування 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необхідності внесення відповідних змі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Змі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знахо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иміщ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ільничної виборчої комісії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06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лстого, 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м.Чернігів, Чернігівська обл., 14008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,  1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й корпу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ртивна зала, 2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 поверх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лстого, 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м.Чернігів, Чернігівська обл., 14008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, </w:t>
            </w:r>
          </w:p>
          <w:p>
            <w:pPr>
              <w:pStyle w:val="Normal"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й корпус, навчальний клас, </w:t>
            </w:r>
          </w:p>
          <w:p>
            <w:pPr>
              <w:pStyle w:val="Normal"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й поверх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У зв’язку із  перенесенням приміщення для голосування та дільничної виборчої комісії звичайної виборчої дільниці № 741062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будівлі  1-го корпусу (1-й поверх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Чернігівської загальноосвітньої школи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упенів № 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Чернігівської міської ради Чернігівської област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 адресою вул.Толстого, 17, м.Чернігів, Чернігівська обл., 14008, пропонується перенести приміщення дільничної виборчої комісії з 1-го поверху на 2-й поверх будівлі 1-го корпусу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Змі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знахо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иміщ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для голосування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06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лстого, 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м.Чернігів, Чернігівська обл., 14008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,  1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 корпус, корид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 поверх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У зв’язку із реконструкцією будівлі 2-го корпусу Чернігівської загальноосвітньої шко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упенів № 4 Чернігівської міської ради Чернігівської області за адресо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ул.Толстого, 17, м.Чернігів, Чернігівська обл., 14008,  в якій розміщують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міщення для голосування та дільничної виборчої комісії,   пропонується перенести приміщення для голосування та дільничної виборчої комісії з будівл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2-го корпусу до будівлі  1-го корпусу        (1-й поверх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Чернігівської загальноосвітньої шко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упенів № 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Чернігівської міської ради Чернігівської област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 адресою вул.Толстого, 17, м.Чернігів, Чернігівська обл., 14008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Змі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знахо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иміщ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ільничної виборчої комісії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06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у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лстого, 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м.Чернігів, Чернігівська обл., 14008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, </w:t>
            </w:r>
          </w:p>
          <w:p>
            <w:pPr>
              <w:pStyle w:val="Normal"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й корпус, навчальний клас, </w:t>
            </w:r>
          </w:p>
          <w:p>
            <w:pPr>
              <w:pStyle w:val="Normal"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й поверх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У зв’язку із реконструкцією будівлі 2-го корпусу Чернігівської загальноосвітньої шко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упенів № 4 Чернігівської міської ради Чернігівської області за адресо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ул.Толстого, 17, м.Чернігів, Чернігівська обл., 14008,  в якій розміщують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міщення для голосування та дільничної виборчої комісії,   пропонується перенести приміщення для голосування та дільничної виборчої комісії з будівл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2-го корпусу до будівлі  1-го корпусу (1-й поверх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Чернігівської загальноосвітньої шко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упенів № 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Чернігівської міської ради Чернігівської област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 адресою вул.Толстого, 17, м.Чернігів, Чернігівська обл., 14008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підпис)</w:t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П. Черненок</w:t>
            </w:r>
          </w:p>
        </w:tc>
        <w:tc>
          <w:tcPr>
            <w:tcW w:w="11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3:00Z</dcterms:created>
  <dc:creator/>
  <dc:description/>
  <cp:keywords/>
  <dc:language>en-US</dc:language>
  <cp:lastModifiedBy>Вікторія В. Латина</cp:lastModifiedBy>
  <cp:lastPrinted>2018-09-14T13:13:00Z</cp:lastPrinted>
  <dcterms:modified xsi:type="dcterms:W3CDTF">2018-09-21T08:03:00Z</dcterms:modified>
  <cp:revision>2</cp:revision>
  <dc:subject/>
  <dc:title/>
</cp:coreProperties>
</file>