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ТВЕРДЖЕНО                                                           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« 5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серпн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ної дошки з портрет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вому Кожару Ігорю Володимирович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208280</wp:posOffset>
            </wp:positionV>
            <wp:extent cx="2021205" cy="323659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У цьому закладі у 1971-1979 роках навчав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АР ІГОР ВОЛОДИМИРОВИЧ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героїчно загинув 3 липня 198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інтернаціо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в Демократичній Республіці Афганіста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ужність і відвагу посмертно нагороджений орденом Червоної Зірки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6:00Z</dcterms:created>
  <dc:creator>user</dc:creator>
  <dc:description/>
  <dc:language>en-US</dc:language>
  <cp:lastModifiedBy>Sergey</cp:lastModifiedBy>
  <cp:lastPrinted>2012-08-27T11:12:00Z</cp:lastPrinted>
  <dcterms:modified xsi:type="dcterms:W3CDTF">2013-08-09T06:46:00Z</dcterms:modified>
  <cp:revision>2</cp:revision>
  <dc:subject/>
  <dc:title/>
</cp:coreProperties>
</file>