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494"/>
        <w:gridCol w:w="374"/>
        <w:gridCol w:w="2055"/>
        <w:gridCol w:w="1343"/>
        <w:gridCol w:w="525"/>
        <w:gridCol w:w="2242"/>
      </w:tblGrid>
      <w:tr>
        <w:trPr>
          <w:trHeight w:val="372" w:hRule="exact"/>
        </w:trPr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травня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1/VII- 1</w:t>
            </w:r>
            <w:r>
              <w:rPr>
                <w:sz w:val="26"/>
                <w:szCs w:val="26"/>
                <w:u w:val="single"/>
                <w:lang w:val="en-US"/>
              </w:rPr>
              <w:t>8</w:t>
            </w:r>
            <w:r>
              <w:rPr>
                <w:sz w:val="26"/>
                <w:szCs w:val="26"/>
                <w:u w:val="single"/>
              </w:rPr>
              <w:t>__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затвердження Програми для забезпечення виконання рішень суду на 2018-2022 роки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постанови Кабінету Міністрів України від 03.08.2011 р. № 845 “Про затвердження Порядку виконання рішень про стягнення коштів державного та місцевого бюджетів або боржників” (зі змінами)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для забезпечення виконання рішень суду на 2018-2022 роки (далі - Програма)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7"/>
          <w:szCs w:val="27"/>
          <w:lang w:val="uk-UA"/>
        </w:rPr>
        <w:t xml:space="preserve"> Деснянській районній у місті Чернігові раді (Грецький В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М.), Новозаводській районній у місті Чернігові раді (Кузнецова-Молодчая Т. С.), </w:t>
      </w:r>
      <w:r>
        <w:rPr>
          <w:sz w:val="28"/>
          <w:szCs w:val="28"/>
          <w:lang w:val="uk-UA"/>
        </w:rPr>
        <w:t>головним розпорядникам коштів міського бюджету м. Чернігова надавати фінансовому управлінню Чернігівської міської ради (Лисенко О. Ю.) прогнозні суми фінансування видатків на виконання заходів Програми у міському бюджеті на відповідний бюджетний рік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відповідно до розподілу функціональних обов’язків, постійну комісію міської ради з питань комунальної власності, бюджету та фінансів (Тарасовець О. М.), постійну комісію з питань регламенту, законності, прав і свобод громадян та запобігання корупції (Шерстюк Ж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5:00Z</dcterms:created>
  <dc:creator>Admin</dc:creator>
  <dc:description/>
  <cp:keywords/>
  <dc:language>en-US</dc:language>
  <cp:lastModifiedBy>Наталія В. Ткаченко</cp:lastModifiedBy>
  <cp:lastPrinted>2018-05-17T15:36:00Z</cp:lastPrinted>
  <dcterms:modified xsi:type="dcterms:W3CDTF">2018-06-06T11:55:00Z</dcterms:modified>
  <cp:revision>24</cp:revision>
  <dc:subject/>
  <dc:title>РІШЕННЯ</dc:title>
</cp:coreProperties>
</file>