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53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Чернігівської міської ради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6 » березня 2023 року № 165</w:t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0" w:name="_Hlk493226473"/>
      <w:r>
        <w:rPr>
          <w:bCs/>
          <w:sz w:val="36"/>
          <w:szCs w:val="36"/>
          <w:lang w:val="uk-UA"/>
        </w:rPr>
        <w:t>ПРОГРАМА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1" w:name="_Hlk493226473"/>
      <w:r>
        <w:rPr>
          <w:bCs/>
          <w:sz w:val="36"/>
          <w:szCs w:val="36"/>
          <w:lang w:val="uk-UA"/>
        </w:rPr>
        <w:t xml:space="preserve">надання одноразової матеріальної допомоги - винагороди мешканцям міста Чернігова за особистий внесок у відновлення міста – героя </w:t>
      </w:r>
      <w:bookmarkEnd w:id="1"/>
      <w:r>
        <w:rPr>
          <w:bCs/>
          <w:sz w:val="36"/>
          <w:szCs w:val="36"/>
          <w:lang w:val="uk-UA"/>
        </w:rPr>
        <w:t>від наслідків російської військової агресії на 2023 рік</w:t>
      </w:r>
    </w:p>
    <w:p>
      <w:pPr>
        <w:pStyle w:val="Newsp"/>
        <w:spacing w:before="120" w:after="120"/>
        <w:ind w:lef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ки реалізації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реалізації т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Програми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и надання одноразової матеріальної допомоги - винагороди мешканцям міста Чернігова за особистий внесок у відновлення міста – героя від наслідків російської військової агресії на 2023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2"/>
        <w:gridCol w:w="4035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міської ради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міської ради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міської ради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 000 000 грн 00 копійок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Визначення проблеми, на </w:t>
      </w:r>
      <w:r>
        <w:rPr>
          <w:b/>
          <w:bCs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 xml:space="preserve"> якої спрямована Програм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>надання одноразової матеріальної допомоги - винагороди мешканцям міста Чернігова за особистий внесок у відновлення міста – героя від наслідків російської військової агресії на 2023 рік</w:t>
      </w:r>
      <w:r>
        <w:rPr>
          <w:sz w:val="28"/>
          <w:szCs w:val="28"/>
          <w:lang w:val="uk-UA"/>
        </w:rPr>
        <w:t xml:space="preserve"> (далі – Програма) розроблена відповідно до статті 91 Бюджетного кодексу України, статей 27, 34, 61, 64 Закону України «Про місцеве самоврядування в Україні» та з метою підтримки </w:t>
      </w:r>
      <w:r>
        <w:rPr>
          <w:bCs/>
          <w:sz w:val="28"/>
          <w:szCs w:val="28"/>
          <w:lang w:val="uk-UA"/>
        </w:rPr>
        <w:t>мешканців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істо Чернігів, як північний форпост України, закрив собою Україну і не дозволив російським окупантам просунутися вглиб країни, а головне, не відкрив прямий та стратегічно важливий для ворога шлях до столиці. За це містом та його мешканцями була сплачена висока ціна - втрачені людські життя, розбита житлова, критична та соціальна інфраструктура. Стійкість і міцність міста-героя Чернігова та його людей вкотре в історії стали надійним щитом для Києва, затримавши 20-ти тисячне угрупування російської арм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Чернігів було в облозі 36 днів, майже два місяці перебувало без опалення, світла, води і на межі повної гуманітарної катастроф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бойових дій місто Чернігів зазнало значних руйнувань і пошкоджень, завдано значної шкоди об’єктам комунальної інфраструктури, соціальної сфери, житлового господарства, зруйновано та пошкоджено багато об’єктів будівництва, виробничих потужностей, зокрема:</w:t>
      </w:r>
    </w:p>
    <w:p>
      <w:pPr>
        <w:pStyle w:val="Style20"/>
        <w:spacing w:before="40" w:after="0"/>
        <w:ind w:firstLine="567"/>
        <w:jc w:val="both"/>
        <w:rPr/>
      </w:pPr>
      <w:r>
        <w:rPr>
          <w:sz w:val="28"/>
          <w:szCs w:val="28"/>
          <w:lang w:val="uk-UA"/>
        </w:rPr>
        <w:t>-  зруйновано 146 багатоповерхових житлових будинків (1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01 квартира), ще 729 багатоповерхових житлових будинків (4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73 квартири) пошкоджено, з приватного житлового фонду зруйновано та пошкоджено біля 3 тис. будинків мешканців міста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2 школи та 1 заклад професійно-технічної освіти, 25 шкіл, 37 дитячих садочків та 4 заклади професійно-технічної освіти пошкоджено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уйновано дитячу стоматологічну поліклініку та 5 лікарень міста пошкоджені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3 насосні станції водопроводу із 5 існуючих у місті, які забезпечували водопостачанням майже 84% споживачів міста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уйновано 2 каналізаційні насосні станції, пошкоджено водопровідні і каналізаційні мережі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50% (55 км) та знесено 90 опор контактної мережі тролейбусного сполучення міста, пошкоджено 6 тролейбусів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60 одиниць спеціалізованої техніки комунальних підприємств міста, зруйновано Чернігівську ТЕЦ, пошкоджено та зруйновано інші об’єкти соціальної інфраструктури міста, будівлю Чернігівської міської ради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і пошкоджено понад 150 об’єктів промислових підприємств та 190 об’єктів, що належать фізичним особам-підприємця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трати міста сягають понад 200 млрд грн, з яких 170 млрд грн пошкодження та руйнування житлового фонду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ий вище перелік зруйнованих і пошкоджених об’єктів міста не є вичерпним й досі уточнюється та оновлю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зі </w:t>
      </w:r>
      <w:r>
        <w:rPr>
          <w:bCs/>
          <w:sz w:val="28"/>
          <w:szCs w:val="28"/>
          <w:lang w:val="uk-UA"/>
        </w:rPr>
        <w:t xml:space="preserve">мешканці міста Чернігова </w:t>
      </w:r>
      <w:r>
        <w:rPr>
          <w:sz w:val="28"/>
          <w:szCs w:val="28"/>
          <w:lang w:val="uk-UA"/>
        </w:rPr>
        <w:t>докладають всіх зусиль аби відбудовувати зруйноване агресором кожен на своєму робочому міст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відзначення </w:t>
      </w:r>
      <w:r>
        <w:rPr>
          <w:bCs/>
          <w:sz w:val="28"/>
          <w:szCs w:val="28"/>
          <w:lang w:val="uk-UA"/>
        </w:rPr>
        <w:t>мешканців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напрямки</w:t>
      </w:r>
      <w:r>
        <w:rPr>
          <w:b/>
          <w:bCs/>
          <w:sz w:val="28"/>
          <w:szCs w:val="28"/>
          <w:lang w:val="uk-UA"/>
        </w:rPr>
        <w:t xml:space="preserve"> реалізації Програми</w:t>
      </w:r>
    </w:p>
    <w:p>
      <w:pPr>
        <w:pStyle w:val="Style18"/>
        <w:spacing w:before="6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напрямком виконання Програми є </w:t>
      </w:r>
      <w:r>
        <w:rPr>
          <w:bCs/>
          <w:sz w:val="28"/>
          <w:szCs w:val="28"/>
          <w:lang w:val="uk-UA"/>
        </w:rPr>
        <w:t xml:space="preserve">надання одноразової матеріальної допомоги - винагороди мешканцям </w:t>
      </w:r>
      <w:bookmarkStart w:id="2" w:name="_Hlk493779362"/>
      <w:r>
        <w:rPr>
          <w:bCs/>
          <w:sz w:val="28"/>
          <w:szCs w:val="28"/>
          <w:lang w:val="uk-UA"/>
        </w:rPr>
        <w:t>міста Чернігова за особистий внесок у відновлення міста – героя від наслідків російської військової агресії у розмірі 3 000 гривень.</w:t>
      </w:r>
    </w:p>
    <w:p>
      <w:pPr>
        <w:pStyle w:val="Style18"/>
        <w:spacing w:before="6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еріальна допомога – винагорода надається працівникам комунальних підприємств Чернігівської міської ради, у тому числі некомерційних, а також закладів, установ та організацій міста державної та комунальної форми власності, які повністю або частково утримуються за рахунок коштів бюджету Чернігівської міської територіальної громади:</w:t>
      </w:r>
    </w:p>
    <w:p>
      <w:pPr>
        <w:pStyle w:val="Style18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 проживання яких зареєстровано у місті Чернігові;</w:t>
      </w:r>
    </w:p>
    <w:p>
      <w:pPr>
        <w:pStyle w:val="Style18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фактично пропрацювали станом на 06 березня 2023 року не менше</w:t>
      </w:r>
    </w:p>
    <w:p>
      <w:pPr>
        <w:pStyle w:val="Style18"/>
        <w:spacing w:before="6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 (двох) місяців. </w:t>
      </w:r>
    </w:p>
    <w:p>
      <w:pPr>
        <w:pStyle w:val="Style18"/>
        <w:spacing w:before="6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еріальна допомога – винагорода  не надається працівникам, трудові відносини з якими призупинено та/або які знаходяться у відпустці без збереження заробітної плати на час дії воєнного стану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bookmarkEnd w:id="2"/>
      <w:r>
        <w:rPr>
          <w:b/>
          <w:bCs/>
          <w:sz w:val="28"/>
          <w:szCs w:val="28"/>
          <w:lang w:val="uk-UA"/>
        </w:rPr>
        <w:t>5. Джерела фінансування Програм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. Головним розпорядником коштів за цією Програмою є департамент соціальної політики Чернігівської міської ради.</w:t>
      </w:r>
    </w:p>
    <w:p>
      <w:pPr>
        <w:pStyle w:val="Normal"/>
        <w:spacing w:before="24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орядок реалізації та фінансування Програм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З метою отримання одноразової матеріальної допомоги </w:t>
      </w:r>
      <w:r>
        <w:rPr>
          <w:bCs/>
          <w:sz w:val="28"/>
          <w:szCs w:val="28"/>
          <w:lang w:val="uk-UA"/>
        </w:rPr>
        <w:t>- винагороди мешканцям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 xml:space="preserve"> заявник має право звернутися із письмовою заявою для отримання матеріальної допомоги – винагороди до Чернігівської міської рад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 громадянина України;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>), на який має бути перерахована допомо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</w:t>
      </w:r>
      <w:r>
        <w:rPr>
          <w:bCs/>
          <w:sz w:val="28"/>
          <w:szCs w:val="28"/>
          <w:lang w:val="uk-UA"/>
        </w:rPr>
        <w:t xml:space="preserve">омунальні підприємства Чернігівської міської ради, у тому числі некомерційні, а також заклади, установи та організації міста державної та комунальної форми власності, які повністю або частково утримуються за рахунок коштів бюджету Чернігівської міської територіальної громади, подають до </w:t>
      </w:r>
      <w:r>
        <w:rPr>
          <w:sz w:val="28"/>
          <w:szCs w:val="28"/>
          <w:lang w:val="uk-UA"/>
        </w:rPr>
        <w:t xml:space="preserve">Чернігівської міської ради клопотання про виплату працівникам одноразової матеріальної допомоги </w:t>
      </w:r>
      <w:r>
        <w:rPr>
          <w:bCs/>
          <w:sz w:val="28"/>
          <w:szCs w:val="28"/>
          <w:lang w:val="uk-UA"/>
        </w:rPr>
        <w:t xml:space="preserve">– винагороди, до якого додається </w:t>
      </w:r>
      <w:r>
        <w:rPr>
          <w:sz w:val="28"/>
          <w:szCs w:val="28"/>
          <w:lang w:val="uk-UA"/>
        </w:rPr>
        <w:t>список працівників, які мають право на отримання такої матеріальної допомоги – винагороди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Заяви та клопотання мають бути подані не пізніше 01 грудня 202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За результатами розгляду поданих документів департамент соціальної політики Чернігівської міської ради надає пропозиції про </w:t>
      </w:r>
      <w:r>
        <w:rPr>
          <w:bCs/>
          <w:sz w:val="28"/>
          <w:szCs w:val="28"/>
          <w:lang w:val="uk-UA"/>
        </w:rPr>
        <w:t>надання одноразової матеріальної допомоги - винагороди мешканцям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 xml:space="preserve"> на розгляд Комісії з розгляду питань щодо </w:t>
      </w:r>
      <w:r>
        <w:rPr>
          <w:bCs/>
          <w:sz w:val="28"/>
          <w:szCs w:val="28"/>
          <w:lang w:val="uk-UA"/>
        </w:rPr>
        <w:t>надання одноразової матеріальної допомоги - винагороди мешканцям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 xml:space="preserve"> (далі – Комісія), яка </w:t>
      </w:r>
      <w:r>
        <w:rPr>
          <w:bCs/>
          <w:sz w:val="28"/>
          <w:szCs w:val="28"/>
          <w:lang w:val="uk-UA"/>
        </w:rPr>
        <w:t>створюється розпорядженням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uk-UA"/>
        </w:rPr>
        <w:t xml:space="preserve">6.5. Комісія формує перелік осіб, які мають право отримати з бюджету Чернігівської міської територіальної громади </w:t>
      </w:r>
      <w:r>
        <w:rPr>
          <w:bCs/>
          <w:sz w:val="28"/>
          <w:szCs w:val="28"/>
          <w:lang w:val="uk-UA"/>
        </w:rPr>
        <w:t>одноразову матеріальну допомогу - винагороди мешканцям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 xml:space="preserve"> та подає пропозиції на затвердження виконавчому комітету Чернігівської міської ради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Комісія має право затребувати додаткові документи у заявника та/або звернутися за додатковою інформацією до </w:t>
      </w:r>
      <w:r>
        <w:rPr>
          <w:bCs/>
          <w:sz w:val="28"/>
          <w:szCs w:val="28"/>
          <w:lang w:val="uk-UA"/>
        </w:rPr>
        <w:t>комунальних підприємств Чернігівської міської ради, у тому числі некомерційних, а також закладів, установ та організацій міста державної та комунальної форми власності, які повністю або частково утримуються за рахунок коштів бюджету Чернігівської міської територіальної гром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Комісія має право відмовити заявнику у наданні допомоги у разі подання заявником не повного комплекту документів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Виплату допомоги здійснює департамент соціальної політики Чернігівської міської ради шляхом перерахування коштів на особовий рахунок заявника, зазначений у Заяві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чікуваний результат Програми</w:t>
      </w:r>
    </w:p>
    <w:p>
      <w:pPr>
        <w:pStyle w:val="Style18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вдань і заходів Програми, а саме</w:t>
      </w:r>
      <w:r>
        <w:rPr>
          <w:bCs/>
          <w:sz w:val="28"/>
          <w:szCs w:val="28"/>
          <w:lang w:val="uk-UA"/>
        </w:rPr>
        <w:t xml:space="preserve"> надання одноразової матеріальної допомоги винагороди мешканцям міста Чернігова за особистий внесок у відновлення міста – героя від наслідків російської військової агресії.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нтроль за виконанням Програми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Інформація про виконання Програми складається департаментом соціальної політики Чернігівської міської ради та розміщується на офіційному веб-порталі Чернігівської міської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30:00Z</dcterms:created>
  <dc:creator>Admin</dc:creator>
  <dc:description/>
  <cp:keywords/>
  <dc:language>en-US</dc:language>
  <cp:lastModifiedBy>Okcana</cp:lastModifiedBy>
  <cp:lastPrinted>2023-03-10T18:20:00Z</cp:lastPrinted>
  <dcterms:modified xsi:type="dcterms:W3CDTF">2023-03-16T09:39:00Z</dcterms:modified>
  <cp:revision>8</cp:revision>
  <dc:subject/>
  <dc:title/>
</cp:coreProperties>
</file>