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lang w:val="uk-UA"/>
        </w:rPr>
        <w:t xml:space="preserve">Проект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спис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об’єктів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частини 5 статті 60 Закону України «Про місцеве самоврядування в Україні», керуючись Положенням про порядок відчудження, списання, передачі основних засобів, що є комунальною власністю територіальної громади м. Чернігова, затвердженим рішенням міської ради від 26 червня 2012 року ( 22 сесія 6 скликання)(далі – положення), розглянувши звернення Комунального підприємства «Чернігівбудінвест» Чернігівської міської ради від 11.01.2013 № 01-04/22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мунальному підприємству «Чернігівбудінвест» Чернігівської міської ради на списання будівель і споруд залишковою вартістю 294110,00 грн. (двісті дев’яносто чотири тисячі сто десять гривень 00 коп.), які розташовані за адресою: м. Чернігів вул. Любецька,26 та перебувають на балансі підприємства, як таких, що не придатні для подальшого використання, згідно з Висновком ДНДПВІ «НДІпроектреконструкція» ЧФ «Чернігівцивільпроектреконструкція» № 01/12 від 09.01.2013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Нежитлова одноповерхова будівля (інв.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площею 453,4 кв.м. первісна вартість 553663,00 грн., залишкова вартість 134297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Адміністративна двоповерхова будівля з підвал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інв. № 85) площею 365 кв.м., первісна вартість 1127540,00 грн., залишкова вартість 110982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Вбиральня цегляна (інв.№ 86) площею 8,12 кв. м. , первісна вартість 2349,00 грн., залишкова вартість 2043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 Нежитлова будівля  (майстерня) (інв.№ 87) площею 65,4 кв. м. , первісна вартість 19682,00 грн., залишкова вартість 18418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Естакада бетонна (інв. № 89) первісна вартість 4460,00 грн., залишкова вартість 4014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Труба тепломережі (інв. № 90) первісна вартість 15550,00 грн., залишкова вартість 14928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аркан бетонний (16 секцій)(інв. № 88) первісна вартість 10476,00 грн., залишкова вартість 9428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підприємству «Чернігівбудінвест» Чернігівської міської ради (Собиченко В.М.) провести списання майна відповідно до зазначеного вище Поло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В.) та заступника міського голови Сердю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</w:t>
        <w:tab/>
        <w:tab/>
        <w:t>О.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7:00Z</dcterms:created>
  <dc:creator>user</dc:creator>
  <dc:description/>
  <cp:keywords/>
  <dc:language>en-US</dc:language>
  <cp:lastModifiedBy>Admin</cp:lastModifiedBy>
  <cp:lastPrinted>2013-01-21T15:15:00Z</cp:lastPrinted>
  <dcterms:modified xsi:type="dcterms:W3CDTF">2013-01-22T06:17:00Z</dcterms:modified>
  <cp:revision>2</cp:revision>
  <dc:subject/>
  <dc:title/>
</cp:coreProperties>
</file>