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жовтня 2015 рок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від 26 грудня 2014 року про </w:t>
      </w:r>
      <w:r>
        <w:rPr>
          <w:sz w:val="28"/>
          <w:szCs w:val="28"/>
          <w:lang w:val="uk-UA"/>
        </w:rPr>
        <w:t>Програм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ідвищення енергоефектив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в установах освіти м. Чернігова на 2015-2019 роки"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29 січня </w:t>
      </w:r>
      <w:r>
        <w:rPr>
          <w:sz w:val="28"/>
          <w:szCs w:val="28"/>
          <w:lang w:val="uk-UA"/>
        </w:rPr>
        <w:t>2014 року (46 сесія 6 скликання)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 та зміною обсягів виконання необхідних робіт у рамках Програми "Підвищення енергоефективності  в установах освіти м. Чернігова на 2015-2019 роки" сесія міської ради вирішил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огодити внесення змін до таблиці 3 та таблиці 4 розділу ІІІ  Програми </w:t>
      </w:r>
      <w:r>
        <w:rPr>
          <w:sz w:val="28"/>
          <w:szCs w:val="28"/>
          <w:lang w:val="uk-UA"/>
        </w:rPr>
        <w:t>"Підвищення енергоефективності в установах освіти м. Чернігова на 2015-2019 роки" (46 сесія 6 скликання) та викласти їх у новій редакції, що додаю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освіти (Купріяненко В.П.) внести зміни до Програми </w:t>
      </w:r>
      <w:r>
        <w:rPr>
          <w:sz w:val="28"/>
          <w:szCs w:val="28"/>
          <w:lang w:val="uk-UA"/>
        </w:rPr>
        <w:t>"Підвищення енергоефективності в установах освіти м. Чернігова на 2015-2019 роки" на розгляд та затвердження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7:00Z</dcterms:created>
  <dc:creator>User</dc:creator>
  <dc:description/>
  <cp:keywords/>
  <dc:language>en-US</dc:language>
  <cp:lastModifiedBy>Admin</cp:lastModifiedBy>
  <cp:lastPrinted>2015-10-19T15:32:00Z</cp:lastPrinted>
  <dcterms:modified xsi:type="dcterms:W3CDTF">2015-10-19T13:31:00Z</dcterms:modified>
  <cp:revision>21</cp:revision>
  <dc:subject/>
  <dc:title>Про погодження внесення змін до</dc:title>
</cp:coreProperties>
</file>