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right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7"/>
                <w:sz w:val="28"/>
                <w:szCs w:val="28"/>
                <w:lang w:val="uk-UA"/>
              </w:rPr>
              <w:t>проек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0/VII-___</w:t>
            </w:r>
          </w:p>
        </w:tc>
      </w:tr>
    </w:tbl>
    <w:p>
      <w:pPr>
        <w:pStyle w:val="Heading"/>
        <w:ind w:right="-365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ро надання дозволів на проведенн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експертної грошової оцінки земельних </w:t>
      </w:r>
    </w:p>
    <w:p>
      <w:pPr>
        <w:pStyle w:val="Heading"/>
        <w:jc w:val="left"/>
        <w:rPr/>
      </w:pPr>
      <w:r>
        <w:rPr/>
        <w:t>ділянок несільськогосподарського</w:t>
      </w:r>
    </w:p>
    <w:p>
      <w:pPr>
        <w:pStyle w:val="Heading"/>
        <w:jc w:val="left"/>
        <w:rPr/>
      </w:pPr>
      <w:r>
        <w:rPr/>
        <w:t>призначення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клопотання Федченка Ігоря Васильовича, Федченко Наталії Олексіївни, товариства з обмеженою відповідальністю "Агротранс", враховуючи протокол № 3 від 04 квітня 2018 року засідання робочої групи з попереднього розгляду питань щодо продажу земельних ділянок несільськогосподарського призначення під об’єктами нерухомості,  керуючись Земельним кодексом України, Законом України "Про місцеве самоврядування в Україні", міська рада вирішил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Федченку Ігорю Васильовичу та Федченко Наталії Олексіївні надати дозвіл на проведення експертної грошової оцінки земельної ділянки (кадастровий номер 7410100000:02:046:6509), площею 0,0206 га, по вул. Михайла Комочкова, 22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Товариству з обмеженою відповідальністю "Агротранс" надати дозвіл на проведення експертної грошової оцінки земельної ділянки (кадастровий номер 7410100000:01:036:0584), площею 0,1090 га, по вул. Дмитра Самоквасова, 7-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Рішення міської ради дійсне до 31 серпня 2018 року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Атрощенка О. А., постійну комісію Чернігівської міської ради з питань архітектури, будівництва та регулювання земельних відносин (Бакшун І. М.).</w:t>
      </w:r>
    </w:p>
    <w:p>
      <w:pPr>
        <w:pStyle w:val="TextBodyIndent"/>
        <w:spacing w:before="0" w:after="0"/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9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В. А. Атрошенко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1">
    <w:name w:val=" 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54:00Z</dcterms:created>
  <dc:creator>pro</dc:creator>
  <dc:description/>
  <cp:keywords/>
  <dc:language>en-US</dc:language>
  <cp:lastModifiedBy>Admin</cp:lastModifiedBy>
  <cp:lastPrinted>2018-04-13T08:54:00Z</cp:lastPrinted>
  <dcterms:modified xsi:type="dcterms:W3CDTF">2018-04-13T05:54:00Z</dcterms:modified>
  <cp:revision>2</cp:revision>
  <dc:subject/>
  <dc:title> </dc:title>
</cp:coreProperties>
</file>