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TextBodyIndent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suppressAutoHyphens w:val="true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комунальну власність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м. Чернігова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сного майнового комплексу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Облсвітло»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ної ради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, керуючись Законом України  «Про передачу об’єктів права державної та комунальної власності», статті 117                глави 19 розділу 4 Земельного кодексу України, рішення міської ради від 31.03.2016 № 6/VII-36 та розглянувши матеріали комісії з питань передачі у комунальну власність територіальної громади  м. Чернігова цілісного майнового комплексу комунального підприємства «Облсвітло» Чернігівської обласної ради виконавчий комітет міської ради виріши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акт приймання-передачі у комунальну власність територіальної громади м. Чернігова цілісного майнового комплексу комунального підприємства «Облсвітло» Чернігівської обласної ради, у тому числі нерухоме, рухоме майно, інші матеріальні цінності, що перебувають в господарському віданні підприємства та земельних ділянок, на яких розташований цілісний майновий комплекс, з кадастровими  номерами 7410100000:01:036:0562,  площею – 0,1000 га та 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7410100000:01:036:0561, площею – 0,9600 га за адресою: вулиця Робітнича (колишня вулиця Робоча), 6  у м. Чернігові (цільове призначення – для розміщення, будівництва, експлуатації та обслуговування будівель і споруд об’єктів передачі електричної та теплової енергії; відомості про державну реєстрацію обтяжень відсутні; відомості про обмеження у використанні земельної ділянки не зареєстровані), що перебувають у власності територіальної громади сіл, селищ, міст Чернігівської області та у господарському віданні комунального підприємства «Облсвітло» Чернігівської обласної ради, що додаєтьс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Кириченка О. В. 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                                                             </w:t>
            </w:r>
          </w:p>
        </w:tc>
        <w:tc>
          <w:tcPr>
            <w:tcW w:w="2375" w:type="dxa"/>
            <w:tcBorders/>
          </w:tcPr>
          <w:p>
            <w:pPr>
              <w:pStyle w:val="Default"/>
              <w:tabs>
                <w:tab w:val="clear" w:pos="708"/>
                <w:tab w:val="left" w:pos="7088" w:leader="none"/>
                <w:tab w:val="left" w:pos="75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                                                              </w:t>
            </w:r>
          </w:p>
        </w:tc>
        <w:tc>
          <w:tcPr>
            <w:tcW w:w="2375" w:type="dxa"/>
            <w:tcBorders/>
          </w:tcPr>
          <w:p>
            <w:pPr>
              <w:pStyle w:val="Default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tabs>
                <w:tab w:val="clear" w:pos="708"/>
                <w:tab w:val="left" w:pos="75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. Бистров</w:t>
            </w:r>
          </w:p>
        </w:tc>
      </w:tr>
    </w:tbl>
    <w:p>
      <w:pPr>
        <w:pStyle w:val="Default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2:00Z</dcterms:created>
  <dc:creator>user</dc:creator>
  <dc:description/>
  <cp:keywords/>
  <dc:language>en-US</dc:language>
  <cp:lastModifiedBy>Admin</cp:lastModifiedBy>
  <cp:lastPrinted>2016-10-11T09:35:00Z</cp:lastPrinted>
  <dcterms:modified xsi:type="dcterms:W3CDTF">2016-10-25T07:06:00Z</dcterms:modified>
  <cp:revision>34</cp:revision>
  <dc:subject/>
  <dc:title>(сорокова сесія шостого скликання)</dc:title>
</cp:coreProperties>
</file>