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uk-UA"/>
        </w:rPr>
        <w:tab/>
        <w:tab/>
        <w:tab/>
        <w:tab/>
        <w:tab/>
        <w:t>Додаток до Програм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Заходи</w:t>
      </w:r>
      <w:r>
        <w:rPr>
          <w:sz w:val="28"/>
          <w:szCs w:val="28"/>
          <w:lang w:val="uk-UA"/>
        </w:rPr>
        <w:t xml:space="preserve">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у м. Чернігові на період до 2016 року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2936"/>
        <w:gridCol w:w="28"/>
        <w:gridCol w:w="1772"/>
        <w:gridCol w:w="70"/>
        <w:gridCol w:w="1398"/>
        <w:gridCol w:w="14"/>
        <w:gridCol w:w="1260"/>
        <w:gridCol w:w="42"/>
        <w:gridCol w:w="1192"/>
        <w:gridCol w:w="26"/>
        <w:gridCol w:w="982"/>
      </w:tblGrid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фінансування, тис.грн.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заходи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птимізацію ліжкового фонду для надання спеціалізованої допомоги кардіологічним хвори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та активізувати роботу підрозділів медичної профілактики (кабінети, відділення) в міських закладах охорони здоров’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 пункти вимірювання артеріального тиску в місцях масового перебування населення, в установах та на підприємства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ити систему моніторингу та корекції факторів ризи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ідвищення кваліфікації лікарів проводити науково-практичні конференції з питань профілактики і лікування артеріальної гіпертензії та її ускладнень із залученням провідних фахівців, науковц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і заходи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провадження інформаційно-просвітницьких програм для населення, що пояснюють природу розвитку артеріальної гіпертензії та причини виникнення її ускладнень, сприяють пропаганді здорового способу житт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ї ради: охорони здоров'я, освіт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ти ефірний час на радіо і телебаченні для пропаганди медико-санітарних знань щодо збереження і зміцнення здоров'я населен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омунальне підприємство „Телерадіоагенство „Новий Чернігів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ернігівської міської ради, управління охорони здоров</w:t>
            </w:r>
            <w:r>
              <w:rPr>
                <w:sz w:val="28"/>
                <w:szCs w:val="28"/>
                <w:lang w:val="uk-UA"/>
              </w:rPr>
              <w:t>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ти оприлюдненню  реклами в електронних та друкованих засобах масової інформації щодо шкідливості паління, малорухливого способу життя, ожиріння, надмірного вживання солі, алкогольних напоїв, а також психо-емоційного та психо-соціального перевантаженн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-2016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виготовленню соціальної реклами з питань раннього виявлення артеріальної гіпертензії та її ускладн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-2016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максимальне виявлення осіб з підвищеним артеріальним тиск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20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місячник з раннього виявлення та лікування хворих на артеріальну гіпертензі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розвитку фізкультурно-оздоровчих закладів для задоволення потреб населення у заняття+х фізичною культур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 фізичній культурі та спорту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умови для забезпечення доступності безпечних харчових продуктів у навчальних закладах, обмеживши продаж рафінованих харчових продуктів. Поступово наближатись до забезпечення потреби дітей у повноцінному фізіологічному харчуван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освіти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запобігання вроджених вад розвитку серцево-судинної системи та народження дітей з генетично-детермінованими захворюваннями серцево-судинної системи налагодити якісне медико-генетичне консультування та своєчасне ультразвукове дослідження вагітних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і заходи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увати в практику лікування хворих стандартизовані схеми лікування та реабілітації (ефективні антигіпертензивні препарати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'я міської рад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о впроваджувати сучасні методи діагностики, для чого дооснастити заклади необхідною медичною апаратурою (кардіографи, холтери, дефібрилятори, велоергометри, апарати УЗД, тощо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вадити у закладах охорони здоров’я обов’язкове визначення загального холестерину, бета-ліпопротеїдів, тригліцеридів, спектру холестерину для визначення рівня дисліпідемій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омплектувати центри первинної медико-санітарної допомоги, дитячі поліклініки, медичні кабінети навчальних закладів сучасними приладами для вимірювання артеріального тиску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ї ради: охорони здоров'я, осві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безпечити динамічне спостереження за виявленими хворими з метою профілактики ускладн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ити надання спеціалізованої кардіоангіохірургічної допомоги хворим з гострим коронарним синдромо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медичні заклади тромболітичними  препаратами для лікування гострого інфаркту міокарда та мозкового ішемічного інсуль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,0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медичні заклади сучасними препаратами для боротьби з кардіогенним шоком (левосимендан), антикоагулянт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-201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5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а Програмою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т.ч. за міський бюджет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9:00Z</dcterms:created>
  <dc:creator>OOM</dc:creator>
  <dc:description/>
  <cp:keywords/>
  <dc:language>en-US</dc:language>
  <cp:lastModifiedBy>OOM</cp:lastModifiedBy>
  <cp:lastPrinted>2014-02-10T12:22:00Z</cp:lastPrinted>
  <dcterms:modified xsi:type="dcterms:W3CDTF">2014-02-10T10:44:00Z</dcterms:modified>
  <cp:revision>8</cp:revision>
  <dc:subject/>
  <dc:title/>
</cp:coreProperties>
</file>