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комунальному підприємству «Теплокомуненерго» Чернігівської міської ради на попередню оплату робіт/ послуг, що закуповуються за бюджетні кошти у 2023 роц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Чернігівської міської ради від 01 червня 2023 року № 32/VIII-11 «Про надання згоди та передачу у повне господарське відання комунальному підприємству «Теплокомуненерго» Чернігівської міської ради єдиного майнового комплексу, що повертається з оренди» визначено, що комунальному підприємству «Теплокомуненерго» Чернігівської міської ради буде передано єдиний майновий комплекс у повне господарське від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Акту приймання-передачі єдиного майнового комплексу комунального енергогенеруючого підприємства «Чернігівська ТЕЦ» від 21.08.2023 комунальному підприємству «Теплокомуненерго» Чернігівської міської ради передано у господарське відання єдиний майновий комплекс комунального енергогенеруючого підприємства «Чернігівська ТЕЦ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підприємство «Теплокомуненерго» Чернігівської міської ради отримало КЕП «Чернігівська ТЕЦ» тільки з 21.08.2023 і ТОВ ФІРМА «ТЕХНОВА» порушила умови затвердженого плану-графіку підготовки КЕП «Чернігівська ТЕЦ» до проходження опалювального періоду 2023/2024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 КЕП «Чернігівська ТЕЦ» є об’єктом критичної інфраструктури, здійснює виробництво теплової енергії у місті Чернігові та виробництво електричної енергії на енергоринок Украї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 ч.4 ст.9 Закону України від 16.11.2021 №1882-IX «Про критичну інфраструктуру», до життєво важливих функцій та/або послуг, порушення яких призводить до негативних наслідків для національної безпеки України, належать, зокрема: енергозабезпечення (у тому числі постачання теплової енергії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а діяльність комунального підприємства «Теплокомуненерго» Чернігівської міської ради відноситься до сектору економічної безпеки держави і має важливе соціальне, економічне та стратегічне значення. Відповідно до ст. 9 Закону України «Про критичну інфраструктуру» та Порядку віднесення об’єктів до об’єктів критичної інфраструктури, затвердженого постановою Кабінету Міністрів України від 09.10.2020 № 1109, Міністерство розвитку громад та територій України наказом від 07.09.2022 №167 затверджено секторальний перелік об’єктів критичної інфраструктури за типами основної послуги – постачання теплової енергії, постачання гарячої води, комунальне підприємство «Теплокомуненерго» Чернігівської міської ради код ЄДРПОУ 044819434 включене до вищезазначеного секторального перелі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із визначення термінів Закону України від 16.11.2021 №1882-IX «Про критичну інфраструктуру» – об'єкти критичної інфраструктури - об'єкти інфраструктури, системи, їх частини та їх сукупність, які є предметами економіки, національної безпеки та оборони, порушення функціонування яких може завдати шкоди матеріально національним інтересам; оператор критичної інфраструктури - юридична особа будь-якої форми власності та/або фізична особа - підприємець, що на правах власності, оренді або на інших законних підставах здійснює управління об'єктом критичної інфраструктури та відповідає за його поточне функціону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ьним рішенням за результатами наради Заступника Керівника Офісу Президента України О. Кулеби щодо функціонування, відновлення та захисту об’єктів енергетичної інфраструктури у Житомирській, Сумській, Чернігівській областях від 14.08.2023 зазначено щодо необхідності вироблення на КЕП «Чернігівській ТЕЦ» додаткових обсягів електричної енерг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 враховуючи, керуючись вимогами постанови КМУ від 04.12.2019 № 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(зі змінами), статтею 78 Бюджетного кодексу України, з метою виконання протокольного рішення за результатами наради Заступника Керівника Офісу Президента України О. Кулеби щодо функціонування, відновлення та захисту об’єктів енергетичної інфраструктури у Житомирській, Сумській, Чернігівській областях від 14.08.2023 та забезпечення сталого проходження опалювального сезону (періоду) 2023/2024 просимо надати </w:t>
      </w:r>
      <w:bookmarkStart w:id="0" w:name="_Hlk80781132"/>
      <w:r>
        <w:rPr>
          <w:rFonts w:cs="Times New Roman" w:ascii="Times New Roman" w:hAnsi="Times New Roman"/>
          <w:sz w:val="28"/>
          <w:szCs w:val="28"/>
          <w:lang w:val="uk-UA"/>
        </w:rPr>
        <w:t>дозвіл комунальному підприємству «Теплокомуненерго» Чернігівської міської ради</w:t>
      </w:r>
      <w:bookmarkStart w:id="1" w:name="_Hlk80799975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ередбачити у договорах про закупівлю робіт/ послуг (для підготовки до опалювального періоду 2023/2024) за бюджетні кошти у 2023 році попередню оплату у разі закупівлі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у за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ДК 021:2015 –</w:t>
      </w:r>
      <w:r>
        <w:rPr>
          <w:rFonts w:cs="Times New Roman" w:ascii="Times New Roman" w:hAnsi="Times New Roman"/>
          <w:color w:val="040C28"/>
          <w:sz w:val="28"/>
          <w:szCs w:val="28"/>
          <w:lang w:val="uk-UA"/>
        </w:rPr>
        <w:t>71320000-7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 xml:space="preserve"> послуги з інженерного проек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у розмірі 100 відсотків суми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протокольне рішення за результатами наради Заступника Керівника Офісу Президента України О. Кулеби щодо функціонування, відновлення та захисту об’єктів енергетичної інфраструктури у Житомирській, Сумській, Чернігівській областях від 14.0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ТКЕ» ЧМР</w:t>
        <w:tab/>
        <w:tab/>
        <w:tab/>
        <w:tab/>
        <w:tab/>
        <w:t>Дмитро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2:00Z</dcterms:created>
  <dc:creator>Sagen</dc:creator>
  <dc:description/>
  <cp:keywords/>
  <dc:language>en-US</dc:language>
  <cp:lastModifiedBy>Admin</cp:lastModifiedBy>
  <cp:lastPrinted>2023-09-25T12:51:00Z</cp:lastPrinted>
  <dcterms:modified xsi:type="dcterms:W3CDTF">2023-10-02T15:26:00Z</dcterms:modified>
  <cp:revision>4</cp:revision>
  <dc:subject/>
  <dc:title/>
</cp:coreProperties>
</file>