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червня 2011 року</w:t>
        <w:tab/>
        <w:tab/>
        <w:tab/>
        <w:tab/>
        <w:tab/>
        <w:tab/>
        <w:tab/>
        <w:t xml:space="preserve">                     № 123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чення у м. Черніг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Державного Прапора Украї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20-ї річниці незалежності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Указу Президента України від 01.11.2010 № 990 «Про відзначення 20-ї річниці незалежності України» та відповідного розпорядження Кабінету Міністрів України від 02.02.2011 № 99-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творити організаційний комітет з підготовки і проведення у           м. Чернігові заходів з нагоди Дня Державного Прапора України та 20-ї річниці незалежності України та затвердити його персональний склад згідно з додат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лан заходів з підготовки і проведення у м. Чернігові Дня Державного Прапора України та 20-ї річниці Конституції України, що додає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– керуючого справами виконкому Віхрова С. 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О. В. Соколов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59:00Z</dcterms:created>
  <dc:creator>Pressa</dc:creator>
  <dc:description/>
  <cp:keywords/>
  <dc:language>en-US</dc:language>
  <cp:lastModifiedBy>Admin</cp:lastModifiedBy>
  <cp:lastPrinted>2011-06-08T09:21:00Z</cp:lastPrinted>
  <dcterms:modified xsi:type="dcterms:W3CDTF">2011-06-09T11:08:00Z</dcterms:modified>
  <cp:revision>20</cp:revision>
  <dc:subject/>
  <dc:title>Про склад Громадської ради </dc:title>
</cp:coreProperties>
</file>